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Informacja o kandydacie do tytułu honorowego profesora oświ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4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 imiona i nazwisko nauczyciel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(nazwa, adre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nauczany przedmiot, prowadzone zajęc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 (specjalnoś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ńczone studia podyplomowe</w:t>
            </w:r>
          </w:p>
          <w:p>
            <w:pPr>
              <w:pStyle w:val="Normal"/>
              <w:jc w:val="center"/>
              <w:rPr/>
            </w:pPr>
            <w:r>
              <w:rPr/>
              <w:t>(kursy kwalifikacyjn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racy w zawodzie nauczyciel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nadania stopnia awansu zawodowego nauczyciela dyplomowaneg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u wydającego akt nadania stopnia nauczyciela dyplomowaneg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racy w zawodzie nauczyciela</w:t>
              <w:br/>
              <w:t>od dnia nadania stopnia</w:t>
            </w:r>
          </w:p>
          <w:p>
            <w:pPr>
              <w:pStyle w:val="Normal"/>
              <w:jc w:val="center"/>
              <w:rPr/>
            </w:pPr>
            <w:r>
              <w:rPr/>
              <w:t>nauczyciela dyplomowaneg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Osiągnięcia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b/>
          <w:b/>
        </w:rPr>
      </w:pPr>
      <w:r>
        <w:rPr>
          <w:b/>
        </w:rPr>
        <w:t>jakość pracy prowadzonej z uczniami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iągnięcia dydaktyczne lub wychowawcze w pracy z uczniami, w tym osiągnięcia </w:t>
        <w:br/>
        <w:t>w pracy z uczniami niepełnosprawnymi lub z uczniami zagrożonymi niedostosowaniem społecznym: 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iki uczniów nauczyciela uzyskiwane ze sprawdzianu przeprowadzanego </w:t>
        <w:br/>
        <w:t xml:space="preserve">w ostatnim roku nauki w szkole podstawowej, egzaminu przeprowadzanego </w:t>
        <w:br/>
        <w:t>w ostatnim roku nauki w gimnazjum, egzaminu maturalnego oraz egzaminu potwierdzającego kwalifikacje zawodowe: 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cia uczniów nauczyciela uzyskiwane w konkursach, turniejach i olimpiadach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b/>
        </w:rPr>
        <w:t>pozytywne oddziaływanie na nauczycieli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arzanie swoją postawą wzorca nauczyciela i wychowawcy: 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lenie się z innymi nauczycielami swoją wiedzą i doświadczeniem zawodowym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ienie funkcji doradczych i eksperckich w systemie oświaty, systemie pomocy społecznej lub postępowaniach w sprawach nieletnich: 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b/>
        </w:rPr>
        <w:t>wysoki poziom kultury pedagogicznej kandydata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itna umiejętność prowadzenia dialogu z uczniami, rodzicami oraz nauczycielami:</w:t>
        <w:br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stawiania wymagań mobilizujących uczniów do pracy nad własnym rozwojem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i poziom kultury języka: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5" w:hanging="426"/>
        <w:jc w:val="both"/>
        <w:rPr>
          <w:b/>
          <w:b/>
        </w:rPr>
      </w:pPr>
      <w:r>
        <w:rPr>
          <w:b/>
        </w:rPr>
        <w:t>Szczególne osiągnięcia związane z wykonywaniem zawodu nauczyciela, takie j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/>
        <w:t>opracowanie własnego programu wychowania przedszkolnego lub programu nauczania cieszącego się uznaniem nauczycieli: ...................................................................................</w:t>
      </w:r>
    </w:p>
    <w:p>
      <w:pPr>
        <w:pStyle w:val="Normal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/>
        <w:t>uznany dorobek zawodowy potwierdzony Medalem Komisji Edukacji Narodowej, nagrodami ministra, kuratora oświaty lub organów prowadzących szkoły i placówki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znaczący udział w przygotowaniu zawodowym przyszłych nauczycieli: 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publikacje dotyczące oświaty i problematyki edukacyjnej: 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Trzy najważniejsze osiągnięcia z dorobku zawodowego wskazane przez kandydata do tytułu: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</w:t>
      </w:r>
    </w:p>
    <w:p>
      <w:pPr>
        <w:pStyle w:val="Teksttreci91"/>
        <w:shd w:fill="auto" w:val="clear"/>
        <w:spacing w:lineRule="auto" w:line="240" w:before="0" w:after="0"/>
        <w:ind w:left="6096" w:right="-1" w:hanging="0"/>
        <w:jc w:val="center"/>
        <w:rPr/>
      </w:pPr>
      <w:r>
        <w:rPr>
          <w:i/>
          <w:sz w:val="20"/>
          <w:szCs w:val="20"/>
        </w:rPr>
        <w:t>podpis i pieczątka osoby sporządzającej informację</w:t>
        <w:br/>
        <w:t>o kandydacie</w:t>
      </w:r>
    </w:p>
    <w:p>
      <w:pPr>
        <w:pStyle w:val="Teksttreci91"/>
        <w:shd w:fill="auto" w:val="clear"/>
        <w:spacing w:lineRule="auto" w:line="240" w:before="0" w:after="0"/>
        <w:ind w:left="6521"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Teksttreci91"/>
        <w:shd w:fill="auto" w:val="clear"/>
        <w:spacing w:lineRule="auto" w:line="240" w:before="0" w:after="0"/>
        <w:ind w:left="6096" w:right="-1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podpis i pieczątka osoby</w:t>
      </w:r>
    </w:p>
    <w:p>
      <w:pPr>
        <w:pStyle w:val="Teksttreci91"/>
        <w:shd w:fill="auto" w:val="clear"/>
        <w:spacing w:lineRule="auto" w:line="240" w:before="0" w:after="0"/>
        <w:ind w:left="6096" w:right="-1" w:hanging="0"/>
        <w:jc w:val="center"/>
        <w:rPr/>
      </w:pPr>
      <w:r>
        <w:rPr>
          <w:i/>
          <w:sz w:val="20"/>
          <w:szCs w:val="20"/>
        </w:rPr>
        <w:t>potwierdzającej informacje</w:t>
      </w:r>
    </w:p>
    <w:p>
      <w:pPr>
        <w:pStyle w:val="Teksttreci91"/>
        <w:shd w:fill="auto" w:val="clear"/>
        <w:spacing w:lineRule="auto" w:line="240" w:before="0" w:after="0"/>
        <w:ind w:left="6096" w:right="-1" w:hanging="0"/>
        <w:jc w:val="center"/>
        <w:rPr/>
      </w:pPr>
      <w:r>
        <w:rPr>
          <w:i/>
          <w:sz w:val="20"/>
          <w:szCs w:val="20"/>
        </w:rPr>
        <w:t>w części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6">
    <w:name w:val="WW8Num1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lang w:bidi="ar-SA"/>
    </w:rPr>
  </w:style>
  <w:style w:type="character" w:styleId="StrongEmphasis">
    <w:name w:val="Strong"/>
    <w:qFormat/>
    <w:rPr>
      <w:b/>
      <w:bCs/>
      <w:spacing w:val="0"/>
      <w:sz w:val="17"/>
      <w:szCs w:val="17"/>
      <w:lang w:bidi="ar-SA"/>
    </w:rPr>
  </w:style>
  <w:style w:type="character" w:styleId="Nagwek1">
    <w:name w:val="Nagłówek #1_"/>
    <w:qFormat/>
    <w:rPr>
      <w:b/>
      <w:bCs/>
      <w:sz w:val="24"/>
      <w:szCs w:val="24"/>
      <w:lang w:bidi="ar-SA"/>
    </w:rPr>
  </w:style>
  <w:style w:type="character" w:styleId="Teksttreci">
    <w:name w:val="Tekst treści_"/>
    <w:qFormat/>
    <w:rPr>
      <w:sz w:val="24"/>
      <w:szCs w:val="24"/>
      <w:lang w:bidi="ar-SA"/>
    </w:rPr>
  </w:style>
  <w:style w:type="character" w:styleId="Teksttreci9">
    <w:name w:val="Tekst treści (9)_"/>
    <w:qFormat/>
    <w:rPr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00" w:after="780"/>
      <w:jc w:val="both"/>
    </w:pPr>
    <w:rPr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exact" w:line="226" w:before="1680" w:after="900"/>
    </w:pPr>
    <w:rPr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7:00Z</dcterms:created>
  <dc:creator>user</dc:creator>
  <dc:description/>
  <dc:language>en-US</dc:language>
  <cp:lastModifiedBy>Pracownik</cp:lastModifiedBy>
  <cp:lastPrinted>2018-12-11T11:06:00Z</cp:lastPrinted>
  <dcterms:modified xsi:type="dcterms:W3CDTF">2020-12-29T12:09:00Z</dcterms:modified>
  <cp:revision>3</cp:revision>
  <dc:subject/>
  <dc:title>Małopolski Kurator Oświaty</dc:title>
</cp:coreProperties>
</file>