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OWY</w:t>
      </w:r>
    </w:p>
    <w:tbl>
      <w:tblPr>
        <w:tblW w:w="1001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10"/>
      </w:tblGrid>
      <w:tr>
        <w:trPr>
          <w:trHeight w:val="23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 OŚWIADCZENIE  kandydata na doradcę metodycznego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4940</wp:posOffset>
                </wp:positionH>
                <wp:positionV relativeFrom="paragraph">
                  <wp:posOffset>280670</wp:posOffset>
                </wp:positionV>
                <wp:extent cx="1588135" cy="1588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158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djęc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125.1pt;mso-wrap-distance-left:9.05pt;mso-wrap-distance-right:9.05pt;mso-wrap-distance-top:0pt;mso-wrap-distance-bottom:0pt;margin-top:22.1pt;mso-position-vertical-relative:text;margin-left:3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Zdjęc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ię i nazwisko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res zamieszkania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</w:t>
      </w:r>
    </w:p>
    <w:p>
      <w:pPr>
        <w:pStyle w:val="Normal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efon</w:t>
      </w:r>
      <w:r>
        <w:rPr>
          <w:rFonts w:cs="Times New Roman" w:ascii="Times New Roman" w:hAnsi="Times New Roman"/>
          <w:sz w:val="24"/>
          <w:szCs w:val="24"/>
        </w:rPr>
        <w:t>: ……………………………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iejsce zatrudnienia: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.</w:t>
      </w:r>
    </w:p>
    <w:p>
      <w:pPr>
        <w:pStyle w:val="Normal"/>
        <w:pBdr>
          <w:bottom w:val="single" w:sz="4" w:space="0" w:color="000000"/>
        </w:pBd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taż pracy pedagogicznej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</w:t>
      </w:r>
    </w:p>
    <w:p>
      <w:pPr>
        <w:pStyle w:val="Normal"/>
        <w:pBdr>
          <w:bottom w:val="single" w:sz="4" w:space="0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uczane przedmioty/rodzaj prowadzonych zajęć: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…......</w:t>
      </w:r>
    </w:p>
    <w:tbl>
      <w:tblPr>
        <w:tblW w:w="1001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0010"/>
      </w:tblGrid>
      <w:tr>
        <w:trPr>
          <w:trHeight w:val="230" w:hRule="atLeast"/>
        </w:trPr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 WYKAZ KWALIFIKACJI I DOŚWIADCZENIA kandydata na doradcę metodycznego</w:t>
            </w:r>
          </w:p>
        </w:tc>
      </w:tr>
    </w:tbl>
    <w:p>
      <w:pPr>
        <w:pStyle w:val="Normal"/>
        <w:spacing w:before="0" w:after="0"/>
        <w:ind w:left="-1276" w:right="-113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before="0" w:after="0"/>
        <w:ind w:left="-1276" w:right="-1134" w:firstLine="1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/ Kwalifikacje wymagane do zajmowania stanowiska nauczyciela w placówce doskonalenia, </w:t>
      </w:r>
    </w:p>
    <w:p>
      <w:pPr>
        <w:pStyle w:val="Normal"/>
        <w:ind w:right="-1134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kreślone w przepisach w sprawie szczegółowych kwalifikacji </w:t>
      </w:r>
      <w:r>
        <w:rPr/>
        <w:t>wymaganych od nauczycieli</w:t>
      </w:r>
    </w:p>
    <w:tbl>
      <w:tblPr>
        <w:tblW w:w="10065" w:type="dxa"/>
        <w:jc w:val="left"/>
        <w:tblInd w:w="-57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701"/>
        <w:gridCol w:w="2552"/>
        <w:gridCol w:w="3260"/>
        <w:gridCol w:w="2552"/>
      </w:tblGrid>
      <w:tr>
        <w:trPr>
          <w:trHeight w:val="6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zyskania kwalifikacj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czelnia/instytucj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ydział i kierunek studi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zyskane kwalifikacje</w:t>
            </w:r>
          </w:p>
        </w:tc>
      </w:tr>
      <w:tr>
        <w:trPr>
          <w:trHeight w:val="3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before="0" w:after="20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uppressAutoHyphens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/ </w:t>
      </w:r>
      <w:r>
        <w:rPr>
          <w:rFonts w:cs="Times New Roman" w:ascii="Times New Roman" w:hAnsi="Times New Roman"/>
          <w:b/>
          <w:sz w:val="24"/>
          <w:szCs w:val="24"/>
        </w:rPr>
        <w:t>Inne nabyte kwalifikacje</w:t>
      </w:r>
    </w:p>
    <w:p>
      <w:pPr>
        <w:pStyle w:val="Normal"/>
        <w:suppressAutoHyphens w:val="false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/ Stopień awansu zawodoweg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…………………... - zaświadczenie nr ……….. z dnia  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/ Aktualna ocena pracy (w okresie ostatnich 5 lat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…………………….. data i miejsce wydania: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5/ Udokumentowane osiągnięcia zawodowe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 (nagrody i odznaczenia, laureaci konkursów, dorobek naukowy: programy autorskie, innowacje pedagogiczne, publikacje naukowe, inne)</w:t>
      </w:r>
    </w:p>
    <w:tbl>
      <w:tblPr>
        <w:tblW w:w="10065" w:type="dxa"/>
        <w:jc w:val="left"/>
        <w:tblInd w:w="-57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83"/>
        <w:gridCol w:w="1711"/>
        <w:gridCol w:w="4819"/>
        <w:gridCol w:w="2552"/>
      </w:tblGrid>
      <w:tr>
        <w:trPr>
          <w:trHeight w:val="61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at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Rodzaj osiągnięć zawodowy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sz w:val="24"/>
                <w:szCs w:val="24"/>
                <w:lang w:eastAsia="pl-PL"/>
              </w:rPr>
              <w:t>Dokument potwierdzający</w:t>
            </w:r>
          </w:p>
        </w:tc>
      </w:tr>
      <w:tr>
        <w:trPr>
          <w:trHeight w:val="240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232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4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pacing w:lineRule="auto" w:line="240" w:before="0" w:after="0"/>
              <w:ind w:left="283" w:hanging="283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/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Kompetencje społeczne, interpersonalne i komunikacyjne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kompetencje społeczne warunkujące efektywność radzenia sobie w sytuacjach ekspozycji społecznej, warunkujące efektywność radzenia sobie w sytuacjach wymagających asertywności; kompetencje interpersonalne  i komunikacyjne rozumiane jako umiejętności nawiązywanie kontaktu                    z innymi, komunikacyjne, negocjacyjne, rozwiązywania konfliktów itp.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Krótki opis posiadanych kompetencji; ukończone formy doskonal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7/ Umiejętności z zakresu technologii informacyjno-komunikacyjnych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Krótki opis posiadanych kompetencji; ukończone formy doskonaleni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8/ Wymiar zatrudnienia w szkole na rok 2020/202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/ Deklarowany  wymiar zatrudnienia: </w:t>
        <w:tab/>
        <w:t>a) ¼;     b) ⅓;</w:t>
        <w:tab/>
        <w:t xml:space="preserve">    c) ½;   d)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aściwe podkreśli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opuszczalny łączny wymiar zatrudnienia w szkole /placówce/ ośrodku doskonalenia nauczycieli – 1</w:t>
      </w:r>
      <w:r>
        <w:rPr>
          <w:rFonts w:cs="Times New Roman" w:ascii="Times New Roman" w:hAnsi="Times New Roman"/>
          <w:b/>
          <w:sz w:val="24"/>
          <w:szCs w:val="24"/>
        </w:rPr>
        <w:t>½</w:t>
      </w:r>
      <w:r>
        <w:rPr>
          <w:rFonts w:cs="Times New Roman" w:ascii="Times New Roman" w:hAnsi="Times New Roman"/>
          <w:sz w:val="24"/>
          <w:szCs w:val="24"/>
        </w:rPr>
        <w:t xml:space="preserve"> etatu KN)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0"/>
        <w:ind w:left="283" w:hanging="283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>………………………………………………</w:t>
      </w:r>
    </w:p>
    <w:p>
      <w:pPr>
        <w:pStyle w:val="Normal"/>
        <w:suppressAutoHyphens w:val="false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(miejscowość i data)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</w:t>
        <w:tab/>
        <w:tab/>
        <w:tab/>
        <w:tab/>
        <w:tab/>
        <w:t xml:space="preserve">     (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czytelny podpis osoby przystępującej</w:t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do naboru na stanowisko</w:t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doradcy metodycznego)</w:t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Normal"/>
        <w:suppressAutoHyphens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Normal"/>
        <w:ind w:left="539" w:hanging="53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39" w:hanging="53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a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oznałem się z treścią klauzuli informacyjnej załączonej do ogłoszenia o naborze kandydatów na stanowisko doradcy metodycznego na terenie województwa warmińsko-mazurskiego. 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6 ust. 1 lit. a Rozporządzenia PE i Rady UE 2016/679 z dnia 27 kwietnia 2016 r. w sprawie ochrony osób fizycznych w związku z przetwarzaniem danych osobowych i w sprawie swobodnego przepływu takich danych oraz uchylenia dyrektywy 95/46/WE RODO wyrażam zgodę na przetwarzanie moich danych osobowych podanych we wniosku dla osób przystępujących do naboru na stanowisko doradcy metodycznego            na terenie województwa warmińsko-mazurskiego.</w:t>
      </w:r>
    </w:p>
    <w:p>
      <w:pPr>
        <w:pStyle w:val="Normal"/>
        <w:suppressAutoHyphens w:val="false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240" w:after="0"/>
        <w:ind w:left="283" w:hanging="283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</w:t>
        <w:tab/>
        <w:tab/>
        <w:tab/>
        <w:tab/>
      </w:r>
      <w:r>
        <w:rPr>
          <w:rFonts w:eastAsia="Times New Roman" w:cs="Times New Roman" w:ascii="Times New Roman" w:hAnsi="Times New Roman"/>
          <w:vanish/>
          <w:sz w:val="20"/>
          <w:szCs w:val="20"/>
          <w:lang w:eastAsia="pl-PL"/>
        </w:rPr>
        <w:t>…………………………………………..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(miejscowość i data)</w:t>
      </w:r>
      <w:r>
        <w:rPr>
          <w:rFonts w:eastAsia="Times New Roman" w:cs="Times New Roman" w:ascii="Times New Roman" w:hAnsi="Times New Roman"/>
          <w:sz w:val="16"/>
          <w:szCs w:val="20"/>
          <w:lang w:eastAsia="pl-PL"/>
        </w:rPr>
        <w:t xml:space="preserve">  </w:t>
        <w:tab/>
        <w:tab/>
        <w:tab/>
        <w:tab/>
        <w:tab/>
        <w:t xml:space="preserve">                        (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czytelny podpis osoby przystępującej</w:t>
      </w:r>
    </w:p>
    <w:p>
      <w:pPr>
        <w:pStyle w:val="Normal"/>
        <w:suppressAutoHyphens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do naboru na stanowisko</w:t>
      </w:r>
    </w:p>
    <w:p>
      <w:pPr>
        <w:pStyle w:val="Normal"/>
        <w:suppressAutoHyphens w:val="false"/>
        <w:spacing w:lineRule="auto" w:line="240" w:before="0" w:after="0"/>
        <w:ind w:left="5664" w:hanging="0"/>
        <w:jc w:val="both"/>
        <w:rPr/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  <w:t>doradcy metodycznego)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6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20"/>
          <w:lang w:eastAsia="pl-PL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color w:val="000000"/>
          <w:sz w:val="24"/>
          <w:szCs w:val="24"/>
          <w:lang w:val="pl-PL" w:eastAsia="ar-SA"/>
        </w:rPr>
      </w:pP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lang w:val="pl-PL" w:eastAsia="ar-SA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eastAsia="ar-SA"/>
        </w:rPr>
        <w:t>DANE OSOBOWE - KLAUZULA INFORMACYJNA</w:t>
      </w:r>
    </w:p>
    <w:p>
      <w:pPr>
        <w:pStyle w:val="Heading2"/>
        <w:spacing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pl-PL" w:eastAsia="ar-SA"/>
        </w:rPr>
        <w:t>KURATORIUM OŚWIATY W OLSZTYNIE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ministratorem danych osobowych jest Warmińsko-Mazurski Kurator Oświaty                        z siedzibą w Olsztynie, Al. Piłsudskiego 7/9, zwany dalej Administratorem,                          który prowadzi operacje przetwarzania danych osobowych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 do inspektora ochrony danych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od@ko.olsztyn.pl</w:t>
        </w:r>
      </w:hyperlink>
      <w:r>
        <w:rPr>
          <w:rFonts w:cs="Times New Roman" w:ascii="Times New Roman" w:hAnsi="Times New Roman"/>
          <w:sz w:val="24"/>
          <w:szCs w:val="24"/>
        </w:rPr>
        <w:t>, tel. 89 5232375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stawą przetwarzania danych osobowych jest rozporządzenie Parlamentu Europejskiego i Rady, (UE) 2016/679 z 27.04.2016. r. w sprawie ochrony osób fizycznych w związku z przetwarzaniem danych osobowych i w sprawie swobodnego przepływu takich danych oraz uchylenia dyrektywy 95/46/WE (ogólne rozporządzenie               o ochronie danych) (Dz. Urz. UE L 119, s. 1), art.6 ust. l lit. C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przetwarzane są w celu: wypełnienia obowiązków prawnych ciążących       na Warmińsko-Mazurskim Kuratorze Oświaty - przeprowadzenie naboru nauczycieli, którym Warmińsko-Mazurski Kurator Oświaty powierzy do realizacji zadania doradcy metodyczneg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żdy kandydat przystępujący do naboru ma prawo do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żądania od Administratora dostępu do swoich danych osobowych, ich sprostowania, usunięcia lub ograniczenia przetwarzania danych osobowych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przeciwu wobec takiego przetwarzania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oszenia danych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esienia skargi do organu nadzorczego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720" w:right="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fnięcia zgody na przetwarzanie danych osobowych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3" w:leader="none"/>
        </w:tabs>
        <w:spacing w:lineRule="auto" w:line="240" w:before="0" w:after="0"/>
        <w:ind w:left="426" w:right="2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nie podlegają zautomatyzowanemu podejmowaniu decyzji,                          w tym profilowaniu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3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przetwarzania danych osobowych jest przepis prawa, w związku z tym podanie danych osobowych jest obowiązkowe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ę przechowywane przez czas niezbędny do przeprowadzenia naboru osób do realizacji zadań doradcy metodyczneg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kandydatów nie będą przekazywane innym podmiotom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426" w:leader="none"/>
          <w:tab w:val="left" w:pos="726" w:leader="none"/>
        </w:tabs>
        <w:spacing w:lineRule="auto" w:line="240" w:before="0" w:after="0"/>
        <w:ind w:left="426" w:right="2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odanie przez kandydata danych osobowych skutkować może nierozpatrzeniem sprawy.</w:t>
      </w:r>
    </w:p>
    <w:sectPr>
      <w:type w:val="nextPage"/>
      <w:pgSz w:w="11906" w:h="16838"/>
      <w:pgMar w:left="1417" w:right="1417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Calibri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3"/>
        <w:iCs w:val="false"/>
        <w:bCs w:val="false"/>
        <w:w w:val="100"/>
        <w:vanish w:val="false"/>
        <w:rFonts w:ascii="Times New Roman" w:hAnsi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 w:eastAsia="en-US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position w:val="0"/>
      <w:sz w:val="24"/>
      <w:sz w:val="24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1">
    <w:name w:val="WW8Num11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1">
    <w:name w:val="WW8Num12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MS Mincho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color w:val="000000"/>
      <w:sz w:val="22"/>
      <w:szCs w:val="22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  <w:lang w:val="en-US" w:eastAsia="en-US"/>
    </w:rPr>
  </w:style>
  <w:style w:type="character" w:styleId="InternetLink">
    <w:name w:val="Hyperlink"/>
    <w:rPr>
      <w:color w:val="0066CC"/>
      <w:u w:val="single"/>
    </w:rPr>
  </w:style>
  <w:style w:type="character" w:styleId="Nagwek1">
    <w:name w:val="Nagłówek #1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Teksttreci">
    <w:name w:val="Tekst treści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2">
    <w:name w:val="Nagłówek #1"/>
    <w:basedOn w:val="Normal"/>
    <w:qFormat/>
    <w:pPr>
      <w:shd w:fill="FFFFFF" w:val="clear"/>
      <w:suppressAutoHyphens w:val="false"/>
      <w:spacing w:lineRule="exact" w:line="292" w:before="0" w:after="300"/>
      <w:ind w:hanging="540"/>
      <w:jc w:val="center"/>
      <w:outlineLvl w:val="0"/>
    </w:pPr>
    <w:rPr>
      <w:rFonts w:cs="Calibri"/>
      <w:sz w:val="23"/>
      <w:szCs w:val="23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353" w:before="300" w:after="60"/>
      <w:ind w:hanging="540"/>
      <w:jc w:val="center"/>
    </w:pPr>
    <w:rPr>
      <w:rFonts w:cs="Calibri"/>
      <w:sz w:val="23"/>
      <w:szCs w:val="23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o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8:44:00Z</dcterms:created>
  <dc:creator>Barbara Milewska</dc:creator>
  <dc:description/>
  <cp:keywords/>
  <dc:language>en-US</dc:language>
  <cp:lastModifiedBy>Monika Ziniewicz</cp:lastModifiedBy>
  <cp:lastPrinted>2022-02-14T13:51:00Z</cp:lastPrinted>
  <dcterms:modified xsi:type="dcterms:W3CDTF">2022-02-14T12:57:00Z</dcterms:modified>
  <cp:revision>5</cp:revision>
  <dc:subject/>
  <dc:title>FORMULARZ  CV</dc:title>
</cp:coreProperties>
</file>