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2060"/>
          <w:sz w:val="24"/>
          <w:szCs w:val="24"/>
        </w:rPr>
        <w:t>Patronaty Warmińsko-Mazurskiego Kuratora Oświaty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2060"/>
          <w:sz w:val="24"/>
          <w:szCs w:val="24"/>
        </w:rPr>
        <w:t xml:space="preserve">przyznane  w roku szkolnym 2021/2022,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  <w:t>udział Warmińsko-Mazurskiego Kuratora Oświaty w Komitecie Honorowym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2060"/>
          <w:sz w:val="24"/>
          <w:szCs w:val="24"/>
        </w:rPr>
      </w:pPr>
      <w:r>
        <w:rPr>
          <w:rFonts w:cs="Tahoma"/>
          <w:b/>
          <w:bCs/>
          <w:color w:val="002060"/>
          <w:sz w:val="24"/>
          <w:szCs w:val="24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2"/>
        <w:gridCol w:w="1417"/>
        <w:gridCol w:w="2907"/>
        <w:gridCol w:w="3326"/>
        <w:gridCol w:w="2120"/>
        <w:gridCol w:w="1648"/>
      </w:tblGrid>
      <w:tr>
        <w:trPr>
          <w:trHeight w:val="5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zwa przedsięwz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odzaj/for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dresa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tronat/komite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gram edukacyjny „Akademia Bezpiecznego Puchatk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Maspex Sp. z o.o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skierowany jest do nauczycieli klas I szkół podstawowych, uczniów klas I szkół podstawowych, rodziców uczniów klas I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Gala Wolontariatu Szkolnych Kół Caritas Diecezji Ełckiej 2021 oraz konkurs inspirowany słowami Bł. Kard. Stefana Wyszyńskiego: „Czas to miłość. Pieniądz jest znikomy, a miłość trwał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, 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tas Diecezji Ełckiej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jest kierowane do wolontariuszy Szkolnych Kół Caritas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grudnia 2021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0-lecie SOSW dla Dzieci Niesłysząc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jalny Ośrodek Szkolno-Wychowawczy dla Dzieci Niesłyszących im. M. Grzegorzewskiej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 adresowane jest do uczniów, rodziców, absolwentów, pracowników, osób i instytucji wspomagających działalność placówki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października 2021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mpozjum historyczne „Bł. kard. Stefan Wyszyński - symbol wiary i patriotyzmu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ympozjum historyczn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Zdumien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jest kierowane do uczniów, nauczycieli, mieszkańców Ełku i regionu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października 2021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VIII Festiwal Sztuki Czytan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Ośrodek Kultury w Dywitach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skierowane jest do dzieci i młodzieży oraz osób dorosłych z województwa warmińsko-mazur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-20 listopada 2021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 Liceum Ogólnokształcące im. Wspólnej Europy w Olszty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IV Miejski Konkurs Wiedzy o Kresach wschodnich II RP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czerwc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ąteczna pomoc Polakom na Kres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jekt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espół Szkół Ogólnokształcących Nr 3 w Olsztynie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połeczność szkolna oraz lokalna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d 8 listopada 2021          do 17 grudnia 2021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ojewódzki Konkurs Biblijny im. Sługi Bożego Kard. Augusta Hlo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alny Oddział Akcji Katolickiej w Miłakow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(klasy IV-VI oraz VII-VIII)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k szkolny 2021/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V Międzypokoleniowy Marsz Niepodległ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Chemicznych i Ogólnokształcących w Olsztyn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społeczności szkolnej i lokalnej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listopada 2021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.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lnopolski konkurs plastyczny „Święty Mikołaj w oczach dzieci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Szczęśliwe Dzieciństwo</w:t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(klasy I-III oraz IV-VIII)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15 listopada 2021        do 4 grudnia 2021 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konkurs „Żołnierze Wyklęci - Bohaterowie Niezłomni” XI edyc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cja im. Kazimierza Wielkiego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szkół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1 marca 2022            do 20 czerwc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te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lnopolski Konkurs „Poznajemy Parki Krajobrazowe Polski " XXI edycja etap IV wojewódzk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rski Park Krajobrazowy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kierowany jest do uczniów klas VI-VIII szkół podstawowych z gmin zlokalizowanych na terenie parków krajobrazowych oraz ich otulin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Wojewódzkie Obchody Narodowego Dnia Pamięci Żołnierzy Wyklęty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rzenie 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nr 4                    im. Generała Stefana „Grota” Roweckiego w Mrągow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społeczności szkolnej i lokalnej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arc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Filmowy Konkurs Historyczny Patria Nostra - VII edycj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Konkursu Historycznego Patria Nostra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adresowany  jest do młodzieży w wieku 12 - 19 lat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d 1 lutego 2022                     do 31 grud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owiatowy Konkurs „Sudoku lubię  to!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Liceum Ogólnokształcące </w:t>
              <w:br/>
              <w:t xml:space="preserve">im. Jana Kochanowskiego </w:t>
              <w:br/>
              <w:t>w Olec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kierowany jest do uczniów szkół podstawowych i szkół ponadpodstawowych z powiatu olec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ap szkolny:                            12 stycznia 2022                      Etap finałowy i ogłoszenie wyników:           23 lutego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6.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fotograficzny „Matematyka w obiektywie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Liceum Ogólnokształcące </w:t>
              <w:br/>
              <w:t xml:space="preserve">im. Jana Kochanowskiego </w:t>
              <w:br/>
              <w:t>w Olecku</w:t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ponadpodstawowych z Warmii, Mazur i Suwalszczyzny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2 lutego 2022               do 15 marca 202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 Ogólnopolski Konkurs Plastyczno-Literacki „Hubal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olno-Przedszkolny nr 1 w Biskupcu, Szkoła Podstawowa nr 2 im. mjr. Henryka Dobrzańskiego pseud. "Hubal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w wieku 7 - 15 lat (z podziałem na kategorie wiekowe) oraz dodatkowa kategoria dla uczniów Szkoły Podstawowej nr 2 w Biskupcu ze względu na obchody 75-lecia istnienia szkoły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XXVII Wojewódzki Konkurs Poezji Krzysztofa Kamila Baczyński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nr 2 im. Krzysztofa Kamila Baczyńskiego w Eł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szkół ponadpodstawowych województwa warmińsko-mazur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III Regionalny Konkurs Ekologiczno-Przyrodnicz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owy Ośrodek Doskonalenia Nauczycieli w Kętrz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klas III szkół podstawowych powiatu kętrzyńskiego i mrągow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II Festiwal Kolęd i Pastorałek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Zespół Szkolno-Przedszkolny w Klebarku Wielkim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jest kierowane do dzieci i młodzieży oraz członków ich rodzin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V Powiatowy Turniej Językoznawczy „Po prostu - po polsku!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Szkoła Podstawowa Nr 4 z Oddziałami Integracyjnymi im. ks. Jana Twardowskiego w Olec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uczniów klas VII i VIII szkoły podstawowej z terenu powiatu olec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lutego 2022 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Zmiana terminu!   Konkurs odbędzie się </w:t>
              <w:br/>
              <w:t>4 marca 2022 r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I Ogólnopolski Festiwal Twórczości Jacka Kaczmarskiego. Edycja XV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wal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ceum  Ogólnokształcące im. Jacka Kaczmarskiego w Olsztyn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wal kierowany jest do uczniów szkół podstawowych i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marc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II edycja Ogólnopolskiego Konkursu na Rymowankę o Bezpieczeństwie w Gospodarstwie Rolnym pod hasłem "Bezpiecznie na wsi mamy, bo ryzyko upadków znamy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 Rolniczego Ubezpieczenia Społecznego Oddział Regionalny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skierowany jest do dzieci z terenów wiejskich urodzonych w latach 2008 - 2011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, termin nadsyłania prac do 15 marca 2022 r. (decyduje data stempla pocztowego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IV Ogólnopolski Konkurs Literacki "Jak uszczypnie będzie znak" im. Anny Szewczyk-Konefa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Nr 25 w Elbląg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szkół podstawowych i szkół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01-03-2022                         do 31-05-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5.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Recytatorski Twórczości Żołnierzy Wyklętych pt. "Na znojną walkę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ytut Pamięci Narodowej - Komisja Ścigania Zbrodni przeciwko Narodowi Polskiemu Delegatura w Olsztynie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onkurs skierowany jest do uczniów szkół podstawowych i szkół ponadpodstawowych oraz studentów z woj. warmińsko-mazurskiego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marca 2022               do 25 maja 20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6.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ne Mistrzostwa Menedżerskie 5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Przedsiębiorczości Revas</w:t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s skierowany jest do uczniów szkół ponadpodstawowych.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d 14 marca 2022                     do 30 czerwca 202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 Rajd Konny ku Czci i dla Upamiętnienia Postaci płk. Zygmunta Szendzielarza, pseudonim „Łupaszk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d Konny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cja Stadniny Koni Kierzbuń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reza integruje środowiska kawaleryjskie, jeździeckie (rekreacja), paramilitarne, wojskowe, patriotyczne, weteranów Armii Krajowej, młodzieżą szkolną - w tym harcerzy (także z Litwy) oraz ludność miejscową.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-25 wrześni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te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ojewódzki Konkurs Plastyczny „Majówka z flagą w tle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Miejskie Nr 2 w Olsztyn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dzieci w wieku 5-6 lat i uczęszczających do placówek wychowania przedszkolnego z terenu województwa warmińsko-mazur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 marca 2022             do 30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XII Ogólnopolski Konkurs Plastyczny dla Dzieci „Bezpiecznie na wsi mamy, bo ryzyko upadków znamy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a Rolniczego Ubezpieczenia Społecznego Oddział Regionalny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szkół podstawowych z terenów wiejskich (kategorie wiekowe: I - klasy 0-3, II - klasy 4-8)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1/2022, termin nadsyłania prac do 1 kwietnia 2022 r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rgi pracy „Kierunek Przyszłość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Placówek Edukacyjnych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i kierowane są do uczniów i absolwentów szkół przysposabiających do pracy z terenu województwa warmińsko-mazurskiego a także ich rodziców i opiekunów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marc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ojewódzka debata o ocenianiu: "(D)ocenianie w szkole w zgodzie z przepisami prawa oświatowego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ata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mińsko-Mazurski Ośrodek Doskonalenia Nauczycieli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ięwzięcie adresowane jest do dyrektorów szkół, wicedyrektorów i zainteresowanych nauczycieli.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 edycja konkursu "Historia najnowsza Polski w poezji dzieci i młodzieży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ytut Pamięci Narodowej - Komisja Ścigania Zbrodni przeciwko Narodowi Polskiemu Delegatura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 - październik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ielobój Kadeta połączony z piknikiem militarny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eum Ogólnokształcące CN-B im. Cichociemnych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uczniów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VII Międzyszkolny Konkurs Wiedzy Elektrycznej „Energetyk 2022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Mechaniczno-Energetycznych im. Tadeusza Kościuszki w Olsztyn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tami przedsięwzięcia są uczniowie szkół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Konkurs Plastyczny #NaszaFlagaPL „Błogosławiony kardynał Stefan Wyszyński, Prymas Tysiącleci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Szczęśliwe Dzieciństwo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klas I-III i IV-VIII szkół podstawowych, dzieci i młodzieży z całej Polski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- czerwiec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6.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 Spartakiada „Z Wiosną Po Zdrowie” dla dzieci i młodzieży z niepełnosprawnością intelektualną z placówek kształcenia specjal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kiad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e Stowarzyszenie na rzecz Osób z Niepełnosprawnością Intelektualną Koło w Działdowie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kiada organizowana jest dla dzieci i młodzieży z niepełnosprawnością intelektualną z placówek kształcenia specjalnego z terenu całej Polski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 maja 20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7.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V Powiatowy Konkurs Matematyczny „Sprawny Matematyk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im. M. Zientary Malewskiej w Spychowie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klas IV-VII szkół podstawowych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aja 202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ferencja pt. „Uczeń w kryzysie  - pomoc interdyscyplinarn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ja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a Psychologiczno-Pedagogiczna w Braniew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ja adresowana jest przede wszystkim do: nauczycieli, wychowawców szkół i placówek, pedagogów i psychologów szkolnych, pracowników socjalnych oraz asystentów rodzin, rodzin zastępczych, policjantów oraz kuratorów sąd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knik Militar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ceum Ogólnokształcące CN-B im. Polskich Spadochroniarzy w Kętrzyni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uczniów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kwiet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Powiatowy konkurs wiedzy o społeczeństw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rski Ośrodek Doskonalenia Nauczycieli w Eł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uczniów szkół podstawowych z terenu powiatu ełc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czerwc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1.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lnopolski Konkurs „Pasjonująca Lekcja Religii”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cja Instytutu Edukacja Pro Futuro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skierowany jest do nauczycieli religii/katechetów szkół podstawowych i ponadpodstawowych wszelkich typów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czerwca - 30 września 2022 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jekt „Historia i Pamięć  - 100. rocznica utworzenia Związku Polaków w Niemczech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arzystwo Naukowe im. Wojciecha Kętrzyńskiego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szkół podstawowych i ponadpodstawowych powiatu olsztyń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-grudzień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 Projekt Edukacyjny „Zakręceni na Niebiesko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Placówek Edukacyjnych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jest do szkół ogólnodostępn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aździernika 2022 -          30 czerwca 2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gólnopolskie seminarium: Pedagogika tolerancji. Między wolnością a odpowiedzialności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edra Teologii Pastoralnej i Katechetyki Wydział Teologii UWM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kierowane jest do nauczycieli, dyrektorów szkół, dyrektorów wydziałów i referatów katechetycznych w Polsce, studentów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1 październik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ydzień Obron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ski Związek Łowiecki Zarząd Okręgowy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uczniów szkół podstawowych (klasy VII i VIII) i szkół ponad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aja 2022 -                     3 czerwc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urniej Finałowy Mistrzostw Polski Młodziczek w Unihoke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j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a Orzysz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wzięcie skierowane jest do pasjonatów sportu unihokeja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-12 czerwca 2022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nkurs Plastyczny „Tylko Niepodległość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ytut Pamięci Narodowej - Komisja Ścigania Zbrodni przeciwko Narodowi Polskiemu Delegatura w Olsztynie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kierowany jest do uczniów szkół podstawowych i ponadpodstawowych woj. warmińsko-mazurskiego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września 2022 -                   11 listopad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lsztyński Salon Maturzys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Edukacyjna Perspektywy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rzenie adresowane jest do maturzystów, uczniów przedostatnich klas, nauczycieli, doradców zawod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września 202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,    Komite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gram Edukacyjny Talentowi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 BPS S.A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uczniów szkół podstawowych i ponadpodstawowych. Program ma charakter ogólnopolski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Aktywni  Błękitni - szkoła przyjazna wodzie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e Gospodarstwo Wodne Wody Polskie Regionalny Zarząd Gospodarki Wodnej w Gdańs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jest do uczniów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Aktywni  Błękitni - szkoła przyjazna wodzie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e Gospodarstwo Wodne Wody Polskie Regionalny Zarząd Gospodarki Wodnej w Białymstoku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kierowany jest do uczniów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rogram edukacyjny „Akademia Bezpiecznego Puchatka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edukacyjny 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Maspex Sp. z o.o.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ma charakter ogólnopolski i skierowany jest do uczniów klas I szkół podstawow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zkolny 2022-20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nat honorowy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7:00Z</dcterms:created>
  <dc:creator>Marzena Zasada</dc:creator>
  <dc:description/>
  <cp:keywords/>
  <dc:language>en-US</dc:language>
  <cp:lastModifiedBy>PC-Net-10</cp:lastModifiedBy>
  <cp:lastPrinted>2021-10-28T07:34:00Z</cp:lastPrinted>
  <dcterms:modified xsi:type="dcterms:W3CDTF">2022-08-31T09:53:00Z</dcterms:modified>
  <cp:revision>110</cp:revision>
  <dc:subject/>
  <dc:title>Patronaty Warmińsko – Mazurskiego Kuratora Oświaty</dc:title>
</cp:coreProperties>
</file>