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o przyznanie nagrody </w:t>
      </w:r>
      <w:bookmarkStart w:id="0" w:name="_Hlk68685274"/>
      <w:r>
        <w:rPr>
          <w:sz w:val="26"/>
          <w:szCs w:val="26"/>
        </w:rPr>
        <w:t>Ministra Edukacji i Nauki</w:t>
      </w:r>
      <w:bookmarkEnd w:id="0"/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za osiągnięcia w pracy dydaktycznej, wychowawczej i opiekuńczej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Zgłaszam wniosek o przyznanie nagrody Ministra Edukacji i Nauki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</w:rPr>
        <w:t>Pani/Panu</w:t>
      </w:r>
      <w:r>
        <w:rPr/>
        <w:t xml:space="preserve">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</w:rPr>
        <w:t>urodzonej/urodzonemu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data i miejsce urodzenia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wykształcenie, staż pracy w szkole lub placówce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</w:rPr>
        <w:t>zatrudnionej/zatrudnionemu</w:t>
      </w:r>
      <w:r>
        <w:rPr/>
        <w:t>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 xml:space="preserve">/miejsce pracy/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  <w:t>/stanowisko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20"/>
        </w:rPr>
        <w:t>/ostatnia ocena pracy nauczyciela (data i stopień)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/>
      </w:pPr>
      <w:r>
        <w:rPr>
          <w:sz w:val="20"/>
        </w:rPr>
        <w:t>/dotychczas otrzymane nagrody ministra, kuratora, dyrektora - rok otrzymania/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Uzasadnienie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 xml:space="preserve">Opinia rady pedagogicznej *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i/>
          <w:i/>
        </w:rPr>
      </w:pPr>
      <w:r>
        <w:rPr>
          <w:i/>
        </w:rPr>
        <w:t>Kandydatura została pozytywnie zaopiniowania na posiedzeniu rady pedagogicznej</w:t>
        <w:br/>
        <w:t>dn. ………………. Nr protokołu …………. 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>Organ sporządzający wniosek **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......</w:t>
        <w:tab/>
        <w:t>......................................</w:t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</w:r>
      <w:r>
        <w:rPr>
          <w:sz w:val="20"/>
        </w:rPr>
        <w:t>(miejscowość i data)</w:t>
        <w:tab/>
        <w:tab/>
        <w:tab/>
        <w:t>(pieczęć)</w:t>
        <w:tab/>
        <w:tab/>
        <w:tab/>
        <w:t>(podpis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  <w:t>Organ przedstawiający wniosek Ministrowi Edukacji i Nauki ***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...........................................</w:t>
        <w:tab/>
        <w:tab/>
        <w:t>.................................</w:t>
        <w:tab/>
        <w:tab/>
        <w:t>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  <w:tab/>
        <w:tab/>
        <w:t>(miejscowość i data)</w:t>
        <w:tab/>
        <w:tab/>
        <w:tab/>
        <w:t>(pieczęć)</w:t>
        <w:tab/>
        <w:tab/>
        <w:tab/>
        <w:t>(podpis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dotyczy dyrektor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w przypadku nauczyciela – dyrektor szkoły, w przypadku dyrektora – organ prowadzący</w:t>
      </w:r>
    </w:p>
    <w:p>
      <w:pPr>
        <w:pStyle w:val="Normal"/>
        <w:rPr/>
      </w:pPr>
      <w:r>
        <w:rPr>
          <w:sz w:val="20"/>
          <w:szCs w:val="20"/>
        </w:rPr>
        <w:t>*** organ sprawujący nadzór pedagogicz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8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8:00Z</dcterms:created>
  <dc:creator>Marzena Zasada</dc:creator>
  <dc:description/>
  <cp:keywords/>
  <dc:language>en-US</dc:language>
  <cp:lastModifiedBy>Pracownik</cp:lastModifiedBy>
  <cp:lastPrinted>2021-04-07T11:05:00Z</cp:lastPrinted>
  <dcterms:modified xsi:type="dcterms:W3CDTF">2021-04-07T09:07:00Z</dcterms:modified>
  <cp:revision>9</cp:revision>
  <dc:subject/>
  <dc:title>WNIOSEK</dc:title>
</cp:coreProperties>
</file>