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szkoł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22/202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21 r. poz. 1915, z późn. zm.) oraz rozporządzenia Rady Ministrów z dnia 14 czerwca 2005 r. w sprawie stypendiów Prezesa Rady Ministrów, ministra właściwego do spraw oświaty i wychowania oraz ministra właściwego do spraw kultury i ochrony dziedzictwa narodowego (Dz. U. poz. 890, z późn. zm.) </w:t>
      </w:r>
      <w:r>
        <w:rPr>
          <w:rFonts w:cs="Times New Roman" w:ascii="Times New Roman" w:hAnsi="Times New Roman"/>
          <w:b/>
          <w:sz w:val="22"/>
          <w:szCs w:val="22"/>
        </w:rPr>
        <w:t>wytypował kandydata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ypendium Prezesa Rady Ministrów na rok szkolny 2022/202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</w:r>
    </w:p>
    <w:p>
      <w:pPr>
        <w:pStyle w:val="Zwykytekst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………………………………………...……………………….… - ucznia uczęszczającego do: czteroletniego liceum ogólnokształcącego / dotychczasowego czteroletniego technikum / pięcioletniego technikum / dwuletniej branżowej szkoły II stopnia (absolwent ośmioletniej szkoły podstawowej) / dwuletniej branżowej szkoły II stopnia (absolwent dotychczasowego gimnazjum)*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ły …………..…………………….……………………………………………………………....</w:t>
      </w:r>
    </w:p>
    <w:p>
      <w:pPr>
        <w:pStyle w:val="Zwykytekst"/>
        <w:ind w:left="99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szkoły - nie zespołu, szkoły kształcącej w formie dziennej, która umożliwi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zyskanie świadectwa dojrzałości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99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szkoły - nie zespołu: kod, miejscowość, ulica i nr, numer telefonu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romowanego do klasy ……………….…………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21/2022),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słow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ego …………………………………………………………………..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 - kod, miejscowość, ulica i nr, numer telefonu)</w:t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ak/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</w:t>
        <w:tab/>
        <w:t xml:space="preserve">.................................. </w:t>
        <w:tab/>
        <w:t>............................. ,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tak/nie)</w:t>
        <w:tab/>
        <w:tab/>
        <w:t>(proszę podać jaką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..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podać w jakiej /jakich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</w:t>
      </w:r>
    </w:p>
    <w:p>
      <w:pPr>
        <w:pStyle w:val="Zwykytekst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...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...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/ Komisji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Szkoły / Rada Pedagogiczna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22 czerwca 2022 r.) </w:t>
      </w:r>
      <w:r>
        <w:rPr>
          <w:rFonts w:cs="Times New Roman" w:ascii="Times New Roman" w:hAnsi="Times New Roman"/>
          <w:sz w:val="22"/>
          <w:szCs w:val="22"/>
        </w:rPr>
        <w:t>w dniu …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8"/>
        </w:rPr>
        <w:tab/>
        <w:t>(miejscowość, data)</w:t>
        <w:tab/>
        <w:tab/>
        <w:tab/>
        <w:tab/>
        <w:tab/>
        <w:t xml:space="preserve">         (pieczątka i podpis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)*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-Mazurskiemu Kuratorowi Oświaty w Olsztynie. Jednocześnie informuję, że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em prowadzącym szkołę jest: ................................................................................................................</w:t>
      </w:r>
    </w:p>
    <w:p>
      <w:pPr>
        <w:pStyle w:val="Zwykytekst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 ,</w:t>
      </w:r>
    </w:p>
    <w:p>
      <w:pPr>
        <w:pStyle w:val="Zwykytekst"/>
        <w:ind w:left="4248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azwa, adres - kod, miejscowość, ulica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ń i jednocześnie kandydat pełnoletni / rodzice kandydata niepełnoletniego* do Stypendium Prezesa Rady Ministrów wyraził / wyrazili* zgodę na </w:t>
      </w:r>
      <w:bookmarkStart w:id="0" w:name="_Hlk39488932"/>
      <w:r>
        <w:rPr>
          <w:rFonts w:cs="Times New Roman" w:ascii="Times New Roman" w:hAnsi="Times New Roman"/>
          <w:sz w:val="22"/>
          <w:szCs w:val="22"/>
        </w:rPr>
        <w:t xml:space="preserve">przetwarzanie danych osobowych, fotografowanie </w:t>
        <w:br/>
        <w:t xml:space="preserve">oraz publikację wizerunku i danych osobowych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.olsztyn.pl</w:t>
        </w:r>
      </w:hyperlink>
      <w:bookmarkEnd w:id="0"/>
      <w:r>
        <w:rPr>
          <w:rFonts w:cs="Times New Roman" w:ascii="Times New Roman" w:hAnsi="Times New Roman"/>
          <w:sz w:val="22"/>
          <w:szCs w:val="22"/>
        </w:rPr>
        <w:t xml:space="preserve">. Zgodę wyrażono </w:t>
        <w:br/>
        <w:t>w oświadczeniu, stanowiącym załącznik do niniejszego wniosku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  <w:tab/>
        <w:tab/>
        <w:tab/>
        <w:tab/>
        <w:tab/>
        <w:tab/>
        <w:t>(pieczątka i podpis dyrektora szkoły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992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2:00Z</dcterms:created>
  <dc:creator>Kuratorium Oświaty</dc:creator>
  <dc:description/>
  <cp:keywords/>
  <dc:language>en-US</dc:language>
  <cp:lastModifiedBy>Pracownik</cp:lastModifiedBy>
  <cp:lastPrinted>2020-05-11T11:55:00Z</cp:lastPrinted>
  <dcterms:modified xsi:type="dcterms:W3CDTF">2022-05-06T08:12:00Z</dcterms:modified>
  <cp:revision>7</cp:revision>
  <dc:subject/>
  <dc:title>Załącznik Nr 1</dc:title>
</cp:coreProperties>
</file>