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W związku z uzyskaniem </w:t>
      </w:r>
      <w:r>
        <w:rPr>
          <w:b/>
        </w:rPr>
        <w:t>wsparcia</w:t>
      </w:r>
      <w:r>
        <w:rPr/>
        <w:t xml:space="preserve"> realizacji zadania publicznego ze środków Warmińsko-Mazurskiego Kuratora Oświaty </w:t>
      </w:r>
      <w:r>
        <w:rPr>
          <w:b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przyjmuję/my dotację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 realizowane będzie w terminie: od …………………….…. do ………..…………..….….</w:t>
        <w:br/>
        <w:t>w ……………………………………………………………………………………….….</w:t>
        <w:br/>
      </w:r>
      <w:r>
        <w:rPr>
          <w:sz w:val="16"/>
          <w:szCs w:val="16"/>
        </w:rPr>
        <w:t xml:space="preserve">                                                               (nazwa i adres miejsce wypoczynku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, …………………………., </w:t>
      </w: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……………………………, …………………………., P</w:t>
      </w:r>
      <w:r>
        <w:rPr>
          <w:b/>
          <w:sz w:val="20"/>
          <w:szCs w:val="20"/>
        </w:rPr>
        <w:t>esel</w:t>
      </w:r>
      <w:r>
        <w:rPr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ozyskano środki finansowe z innych źródeł publicznych w wysokości …………………………..… zł słownie: …………………………………………………… ………...….……………………………………………………...…………………………...</w:t>
        <w:br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organu administracji publicznej lub jednostki sektora finansów publicznych, które przekazały środki finansow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WAP.5551.2.2022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9-05-16T08:45:00Z</cp:lastPrinted>
  <dcterms:modified xsi:type="dcterms:W3CDTF">2022-05-23T08:44:00Z</dcterms:modified>
  <cp:revision>25</cp:revision>
  <dc:subject/>
  <dc:title>Załącznik nr 1</dc:title>
</cp:coreProperties>
</file>