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firstLine="567"/>
        <w:rPr/>
      </w:pPr>
      <w:r>
        <w:rPr/>
        <w:t xml:space="preserve">       </w:t>
      </w:r>
    </w:p>
    <w:p>
      <w:pPr>
        <w:pStyle w:val="Normal"/>
        <w:spacing w:lineRule="auto" w:line="276"/>
        <w:ind w:left="5670" w:firstLine="567"/>
        <w:rPr/>
      </w:pPr>
      <w:r>
        <w:rPr/>
        <w:t xml:space="preserve">   </w:t>
      </w:r>
      <w:r>
        <w:rPr/>
        <w:t>Olsztyn, 23 maja 2022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NIKI OTWARTEGO KONKURSU OFERT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 xml:space="preserve">złożonych w ramach otwartego konkursu na </w:t>
      </w:r>
      <w:r>
        <w:rPr>
          <w:b/>
          <w:u w:val="single"/>
        </w:rPr>
        <w:t>powierzenie</w:t>
      </w:r>
      <w:r>
        <w:rPr/>
        <w:t xml:space="preserve"> </w:t>
      </w:r>
      <w:r>
        <w:rPr>
          <w:b/>
        </w:rPr>
        <w:t>zadań publicznych w zakresie organizacji wypoczynku letniego</w:t>
      </w:r>
      <w:r>
        <w:rPr/>
        <w:t xml:space="preserve"> </w:t>
      </w:r>
      <w:r>
        <w:rPr>
          <w:b/>
        </w:rPr>
        <w:t xml:space="preserve">dla dzieci i młodzieży z terenu województwa </w:t>
        <w:br/>
        <w:t>warmińsko – mazurskiego w 2022 rok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/>
        <w:t xml:space="preserve">Warmińsko-Mazurski Kurator Oświaty na podstawie art. 15 pkt 2j </w:t>
      </w:r>
      <w:r>
        <w:rPr>
          <w:color w:val="000000"/>
        </w:rPr>
        <w:t xml:space="preserve">oraz art. 15 pkt 2h ustawy z dnia 24 kwietnia 2003 r. o działalności pożytku publicznego i wolontariacie  </w:t>
        <w:br/>
      </w:r>
      <w:r>
        <w:rPr>
          <w:shd w:fill="FFFFFF" w:val="clear"/>
        </w:rPr>
        <w:t xml:space="preserve">(t.j. Dz. U. z 2020 r. poz. 1057 z późn. zm.) </w:t>
      </w:r>
      <w:r>
        <w:rPr/>
        <w:t xml:space="preserve">zawiadamia, że w wyniku rozpatrzenia ofert </w:t>
        <w:br/>
        <w:t xml:space="preserve">w przedmiotowym konkursie dotacje przyznano wymienionym poniżej  organizacjom. </w:t>
      </w:r>
      <w:r>
        <w:fldChar w:fldCharType="begin"/>
      </w:r>
      <w:r>
        <w:rPr>
          <w:sz w:val="20"/>
          <w:szCs w:val="20"/>
        </w:rPr>
        <w:instrText xml:space="preserve"> LINK Excel.Sheet.12 "C:\\Users\\PC-Net-2\\Documents\\KONKURS\\2022\\REJESTR OFERT 2022.xlsx" "POWIERZENIE!W2K3:W8K16" \a \f 4 \h </w:instrText>
      </w:r>
      <w:bookmarkStart w:id="0" w:name="_171480045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357"/>
        <w:gridCol w:w="2693"/>
        <w:gridCol w:w="1701"/>
      </w:tblGrid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j.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ytuł zadania publiczn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tacja 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Towarzystwo Krajoznawcze </w:t>
              <w:br/>
              <w:t>ul. Rydza Śmigłego 3/1</w:t>
              <w:br/>
              <w:t>65-610 Zielona Gó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 szlaku Neptuna 1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9 200,00 zł </w:t>
            </w:r>
          </w:p>
        </w:tc>
      </w:tr>
      <w:tr>
        <w:trPr>
          <w:trHeight w:val="7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Towarzystwo Krajoznawcze </w:t>
              <w:br/>
              <w:t>ul. Rydza Śmigłego 3/1</w:t>
              <w:br/>
              <w:t>65-610 Zielona Gó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 szlaku Neptuna 2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7 600,00 zł </w:t>
            </w:r>
          </w:p>
        </w:tc>
      </w:tr>
      <w:tr>
        <w:trPr>
          <w:trHeight w:val="8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ierania Inicjatyw Oświatowo-Wychowawczych</w:t>
              <w:br/>
              <w:t xml:space="preserve"> im. Teresy Kras</w:t>
              <w:br/>
              <w:t xml:space="preserve"> ul. Kościelna,  20-301 Lubl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lonie Edukacyjne cz. 3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 800,00 zł 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Wspierania Inicjatyw Oświatowo-Wychowawczych</w:t>
              <w:br/>
              <w:t xml:space="preserve"> im. Teresy Kras</w:t>
              <w:br/>
              <w:t xml:space="preserve"> ul. Kościelna, 20-301 Lubl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lonie Edukacyjne cz. 4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6 400,00 zł 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ierania Inicjatyw Oświatowo-Wychowawczych</w:t>
              <w:br/>
              <w:t xml:space="preserve"> im. Teresy Kras</w:t>
              <w:br/>
              <w:t xml:space="preserve"> ul. Kościelna, 20-301 Lubl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lonie Edukacyjne cz. 5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000,00 zł 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ierania Inicjatyw Oświatowo-Wychowawczych</w:t>
              <w:br/>
              <w:t xml:space="preserve"> im. Teresy Kras</w:t>
              <w:br/>
              <w:t xml:space="preserve"> ul. Kościelna, 20-301 Lubl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lonie Edukacyjne cz. 6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 200,00 zł 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PC-Net-2\\Documents\\KONKURS\\2018\\Konkurs 1\\Wyniki\\REJESTR OFERT.xlsx" "Do zawiadomienia na str!W2K1:W18K3" \a \f 4 \h  \* MERGEFORMAT </w:instrText>
      </w:r>
      <w:bookmarkStart w:id="1" w:name="_158502985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  <w:tab w:val="left" w:pos="6237" w:leader="none"/>
          <w:tab w:val="left" w:pos="7513" w:leader="none"/>
        </w:tabs>
        <w:spacing w:lineRule="auto" w:line="276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Informuję, ż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pozostałe oferty złożone w konkursie na powierzenie realizacji zadania publicznego, zostały odrzucone lub uzyskały mniejszą liczbę punktów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każdy w terminie 30 dni od dnia ogłoszenia wyników konkursu, może żądać uzasadnienia wyboru lub odrzucenia oferty, na podstawie art. 15 pkt 2i wyżej wymienionej ustawy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w przypadku, gdy przyznana dotacja na powierzenie realizacji zadania publicznego nie zostanie przyjęta przez oferenta, zostanie ona przekazana następnemu w kolejności uczestnikowi konkursu, o czym zostanie on poinformowany pisemnie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jc w:val="both"/>
        <w:rPr/>
      </w:pPr>
      <w:r>
        <w:rPr/>
        <w:t xml:space="preserve">Jednocześnie informuję, że oferenci, którzy otrzymali dotację zobowiązani </w:t>
        <w:br/>
        <w:t xml:space="preserve">są niezwłocznie przesłać do Kuratorium Oświaty w Olsztynie wypełniony załącznik „Oświadczenie o przyjęciu dotacji”, zamieszczony na stronie internetowej  Kuratorium Oświaty w Olsztynie. </w:t>
      </w:r>
    </w:p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jc w:val="both"/>
        <w:rPr/>
      </w:pPr>
      <w:r>
        <w:rPr/>
        <w:t xml:space="preserve">Przekazanie dotacji nastąpi </w:t>
      </w:r>
      <w:r>
        <w:rPr>
          <w:b/>
        </w:rPr>
        <w:t xml:space="preserve">po podpisaniu umowy </w:t>
      </w:r>
      <w:r>
        <w:rPr/>
        <w:t>i po złożeniu: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o przyjęciu dotacji</w:t>
      </w:r>
      <w:r>
        <w:rPr>
          <w:rFonts w:cs="Times New Roman" w:ascii="Times New Roman" w:hAnsi="Times New Roman"/>
          <w:sz w:val="24"/>
          <w:szCs w:val="24"/>
        </w:rPr>
        <w:t>, przez wnioskodawcę, według wzoru zamieszczonego na stronie internetowej wraz z ogłoszeniem wyników konkursu,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ii zarejestrowania wypoczynku w bazie</w:t>
      </w:r>
      <w:r>
        <w:rPr>
          <w:rFonts w:cs="Times New Roman" w:ascii="Times New Roman" w:hAnsi="Times New Roman"/>
          <w:sz w:val="24"/>
          <w:szCs w:val="24"/>
        </w:rPr>
        <w:t xml:space="preserve"> wypoczynku Ministra Edukacji i Nauki.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ŃSKO-MAZURSKI KURATOR OŚWIATY</w:t>
      </w:r>
    </w:p>
    <w:p>
      <w:pPr>
        <w:pStyle w:val="Akapitzlist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…/</w:t>
      </w:r>
    </w:p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WAP.5551.3.2022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4:00Z</dcterms:created>
  <dc:creator>ko</dc:creator>
  <dc:description/>
  <cp:keywords/>
  <dc:language>en-US</dc:language>
  <cp:lastModifiedBy>PC-Net-2</cp:lastModifiedBy>
  <cp:lastPrinted>2021-06-01T13:39:00Z</cp:lastPrinted>
  <dcterms:modified xsi:type="dcterms:W3CDTF">2022-05-23T10:58:00Z</dcterms:modified>
  <cp:revision>108</cp:revision>
  <dc:subject/>
  <dc:title>Protokół</dc:title>
</cp:coreProperties>
</file>