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ind w:left="5670" w:firstLine="567"/>
        <w:rPr/>
      </w:pPr>
      <w:r>
        <w:rPr/>
        <w:t xml:space="preserve">  </w:t>
      </w:r>
      <w:r>
        <w:rPr/>
        <w:tab/>
        <w:t xml:space="preserve">   Olsztyn, 23 maja 202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OTWARTEGO KONKURSU OFERT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 xml:space="preserve">złożonych w ramach otwartego konkursu na </w:t>
      </w:r>
      <w:r>
        <w:rPr>
          <w:b/>
          <w:u w:val="single"/>
        </w:rPr>
        <w:t xml:space="preserve">wsparcie </w:t>
      </w:r>
      <w:r>
        <w:rPr>
          <w:b/>
        </w:rPr>
        <w:t>zadań publicznych w zakresie organizacji wypoczynku letniego</w:t>
      </w:r>
      <w:r>
        <w:rPr/>
        <w:t xml:space="preserve"> </w:t>
      </w:r>
      <w:r>
        <w:rPr>
          <w:b/>
        </w:rPr>
        <w:t xml:space="preserve">dla dzieci i młodzieży z terenu województwa </w:t>
        <w:br/>
        <w:t>warmińsko – mazurskiego w 2022 roku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armińsko-Mazurski Kurator Oświaty na podstawie art. 15 pkt 2j oraz 15 pkt 2h </w:t>
      </w:r>
      <w:r>
        <w:rPr>
          <w:color w:val="000000"/>
        </w:rPr>
        <w:t xml:space="preserve">ustawy z dnia </w:t>
        <w:br/>
        <w:t xml:space="preserve">24 kwietnia 2003 r. o działalności pożytku publicznego i wolontariacie  </w:t>
      </w:r>
      <w:r>
        <w:rPr>
          <w:shd w:fill="FFFFFF" w:val="clear"/>
        </w:rPr>
        <w:t>(t.j. Dz. U. z 2020 r. poz. 1057 z późn. zm</w:t>
      </w:r>
      <w:r>
        <w:rPr/>
        <w:t xml:space="preserve">) zawiadamia, że w wyniku rozpatrzenia ofert złożonych w przedmiotowym konkursie dotacje przyznano wymienionym poniżej  organizacjom.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3515"/>
        <w:gridCol w:w="1545"/>
      </w:tblGrid>
      <w:tr>
        <w:trPr>
          <w:trHeight w:val="52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zadania publicznego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znana dotacja </w:t>
            </w:r>
          </w:p>
        </w:tc>
      </w:tr>
      <w:tr>
        <w:trPr>
          <w:trHeight w:val="69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JUNIOR, Szarejki 10,  19-300 Ełk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czywam z Tour de Pologne -Poddąbi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1 600,00 zł </w:t>
            </w:r>
          </w:p>
        </w:tc>
      </w:tr>
      <w:tr>
        <w:trPr>
          <w:trHeight w:val="55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Archidiecezji Warmińskiej</w:t>
              <w:br/>
              <w:t>ul. Grunwaldzka 45, 10-125 Olsztyn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cje u Kopernik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0 000,00 zł </w:t>
            </w:r>
          </w:p>
        </w:tc>
      </w:tr>
      <w:tr>
        <w:trPr>
          <w:trHeight w:val="5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JUNIOR, Szarejki 10,  19-300 Ełk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olonie z Juniore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750,00 zł </w:t>
            </w:r>
          </w:p>
        </w:tc>
      </w:tr>
      <w:tr>
        <w:trPr>
          <w:trHeight w:val="56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STAŃ-SZELIGI-BUCZKI Siedliska 21 A, 19-300 Ełk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zańskim szlakiem Wandy Rutkiewic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 000,00 zł </w:t>
            </w:r>
          </w:p>
        </w:tc>
      </w:tr>
      <w:tr>
        <w:trPr>
          <w:trHeight w:val="83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STAŃ-SZELIGI-BUCZKI Siedliska 21 A, 19-300 Ełk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ina Kłodzka 2022 - wypoczynek letni dzieci i młodzieży z województwa warmińsko-mazurskieg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 400,00 zł </w:t>
            </w:r>
          </w:p>
        </w:tc>
      </w:tr>
      <w:tr>
        <w:trPr>
          <w:trHeight w:val="66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ymskokatolicka Parafia Chrystusa Odkupiciela Człowieka</w:t>
              <w:br/>
              <w:t xml:space="preserve"> ul. Wyszyńskiego 11, 10-456 Olsztyn</w:t>
              <w:br/>
              <w:t xml:space="preserve">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óz o charakterze religijno-patriotycznym w Rybakach od rycerza do żołnierz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800,00 zł </w:t>
            </w:r>
          </w:p>
        </w:tc>
      </w:tr>
      <w:tr>
        <w:trPr>
          <w:trHeight w:val="1484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ymskokatolicka Parafia Chrystusa Odkupiciela Człowieka</w:t>
              <w:br/>
              <w:t xml:space="preserve"> ul. Wyszyńskiego 11, 10-456 Olsztyn</w:t>
              <w:br/>
              <w:t xml:space="preserve">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w Stegnie pod hasłem - Historia naszego Kraju - Patroni 2022 r. ustanowieni prze Sejm RP: Maria Grzegorzewska, Maria Konopnicka, Józef Wybicki, Adam  Mickiewicz, Wanda Rutkiewic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8 000,00 zł </w:t>
            </w:r>
          </w:p>
        </w:tc>
      </w:tr>
      <w:tr>
        <w:trPr>
          <w:trHeight w:val="514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ZYSTAŃ-SZELIGI-BUCZKI Siedliska 21 A, 19-300 Ełk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Cool SUP 2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 000,00 zł </w:t>
            </w:r>
          </w:p>
        </w:tc>
      </w:tr>
      <w:tr>
        <w:trPr>
          <w:trHeight w:val="42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ium im. św. Jana Bosko w Ełku</w:t>
              <w:br/>
              <w:t>ul. Jana Pawła II 6, 19-300 Ełk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 w mieście</w:t>
              <w:br/>
              <w:t>Półkolonie z Oratoriu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 000,00 zł </w:t>
            </w:r>
          </w:p>
        </w:tc>
      </w:tr>
      <w:tr>
        <w:trPr>
          <w:trHeight w:val="132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ymskokatolicka Parafia Chrystusa Odkupiciela Człowieka</w:t>
              <w:br/>
              <w:t xml:space="preserve"> ul. Wyszyńskiego 11, 10-456 Olsztyn</w:t>
              <w:br/>
              <w:t xml:space="preserve">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w Zakopanem pod hasłem - Historia naszego Kraju - Patroni 2022 r. ustanowieni prze Sejm RP: Maria Grzegorzewska, Maria Konopnicka, Józef Wybicki, Adam  Mickiewicz, Wanda Rutkiewic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 360,00 zł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ady Specjalne Polska Oddział Regionalny Warmińsko-Mazurskie</w:t>
              <w:br/>
              <w:t>al.. Piłsudskiego 56 a, 10-450 Olsztyn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y Obóz Sportowy: Sport - to mnie kręci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000,00 zł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ągiew Warmińsko-Mazurska </w:t>
              <w:br/>
              <w:t>ul. Kopernika 45,10-512 Olsztyn</w:t>
              <w:br/>
              <w:t>Hufiec ZHP Bartoszyce</w:t>
              <w:br/>
              <w:t>ul. Jagiellończyka 1/4, 11-200 Bartoszyce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y Camp 2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9 200,00 zł </w:t>
            </w:r>
          </w:p>
        </w:tc>
      </w:tr>
      <w:tr>
        <w:trPr>
          <w:trHeight w:val="1127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ągiew Warmińsko-Mazurska </w:t>
              <w:br/>
              <w:t>ul. Kopernika 45,10-512 Olsztyn</w:t>
              <w:br/>
              <w:t>Hufiec ZHP Bartoszyce</w:t>
              <w:br/>
              <w:t>ul. Jagiellończyka 1/4, 11-200 Bartoszyce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chowy obóz letni w Perkozi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00,00 zł </w:t>
            </w:r>
          </w:p>
        </w:tc>
      </w:tr>
      <w:tr>
        <w:trPr>
          <w:trHeight w:val="84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"Przyjaciele Czternastki"</w:t>
              <w:br/>
              <w:t>ul. Konopnickiej 11, 10-137 Olsztyn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po sąsiedzk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500,00 zł </w:t>
            </w:r>
          </w:p>
        </w:tc>
      </w:tr>
      <w:tr>
        <w:trPr>
          <w:trHeight w:val="82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Zdumienie</w:t>
              <w:br/>
              <w:t>ul. Maksymiliana Marii Kolbe 7</w:t>
              <w:br/>
              <w:t>19-300 Ełk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Byli sobie Wynalazcy…" Kolonia 2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zł 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Zdumienie</w:t>
              <w:br/>
              <w:t>ul. Maksymiliana Marii Kolbe 7</w:t>
              <w:br/>
              <w:t>19-300 Ełk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Byli sobie Wynalazcy…" Wypoczynek 2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000,00 zł </w:t>
            </w:r>
          </w:p>
        </w:tc>
      </w:tr>
      <w:tr>
        <w:trPr>
          <w:trHeight w:val="78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Harcerstwa Polskiego </w:t>
              <w:br/>
              <w:t>Chorągiew Warmińsko-Mazurska</w:t>
              <w:br/>
              <w:t>ul. Kopernika 45, 10-512 Olsztyn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óz Wanbli 2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1 440,00 zł </w:t>
            </w:r>
          </w:p>
        </w:tc>
      </w:tr>
      <w:tr>
        <w:trPr>
          <w:trHeight w:val="85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Pomorski Związku Harcerstwa Rzeczypospolitej</w:t>
              <w:br/>
              <w:t>ul. Zator Przytockiego 4, 80-245 Gdańsk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óz Harcerski Serwent 2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550,00 zł </w:t>
            </w:r>
          </w:p>
        </w:tc>
      </w:tr>
      <w:tr>
        <w:trPr>
          <w:trHeight w:val="835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Pomorski Związku Harcerstwa Rzeczypospolitej</w:t>
              <w:br/>
              <w:t>ul. Zator Przytockiego 4, 80-245 Gdańsk</w:t>
            </w:r>
          </w:p>
        </w:tc>
        <w:tc>
          <w:tcPr>
            <w:tcW w:w="35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óz Harcerski ZHR  w Skrzyni (2022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000,00 zł </w:t>
            </w:r>
          </w:p>
        </w:tc>
      </w:tr>
      <w:tr>
        <w:trPr>
          <w:trHeight w:val="69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Harcerstwa Polskiego </w:t>
              <w:br/>
              <w:t>Chorągiew Warmińsko-Mazurska</w:t>
              <w:br/>
              <w:t>ul. Kopernika 45, 10-512 Olsztyn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erski obóz letni w Perkozi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200,00 zł 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103" w:leader="none"/>
          <w:tab w:val="left" w:pos="6237" w:leader="none"/>
          <w:tab w:val="left" w:pos="7513" w:leader="none"/>
        </w:tabs>
        <w:spacing w:lineRule="auto" w:line="276"/>
        <w:rPr/>
      </w:pPr>
      <w:r>
        <w:rPr/>
        <w:t>Informuję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pozostałe oferty złożone w konkursie na powierzenie realizacji zadania publicznego, zostały odrzucone lub uzyskały mniejszą liczbę punktów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każdy w terminie 30 dni od dnia ogłoszenia wyników konkursu, może żądać uzasadnienia wyboru lub odrzucenia oferty, na podstawie art. 15 pkt 2i wyżej wymienionej ustawy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w przypadku, gdy przyznana dotacja na powierzenie realizacji zadania publicznego nie zostanie przyjęta przez oferenta, zostanie ona przekazana następnemu w kolejności uczestnikowi konkursu, o czym zostanie on poinformowany pisemnie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  <w:t xml:space="preserve">Jednocześnie informuję, że oferenci, którzy otrzymali dotację zobowiązani są niezwłocznie przesłać do Kuratorium Oświaty w Olsztynie wypełniony załącznik „Oświadczenie o przyjęciu dotacji”, zamieszczony na stronie internetowej  Kuratorium Oświaty w Olsztynie. </w:t>
      </w:r>
    </w:p>
    <w:p>
      <w:pPr>
        <w:pStyle w:val="Normal"/>
        <w:tabs>
          <w:tab w:val="clear" w:pos="567"/>
          <w:tab w:val="left" w:pos="709" w:leader="none"/>
          <w:tab w:val="left" w:pos="7513" w:leader="none"/>
        </w:tabs>
        <w:spacing w:lineRule="auto" w:line="360"/>
        <w:jc w:val="both"/>
        <w:rPr/>
      </w:pPr>
      <w:r>
        <w:rPr/>
        <w:t xml:space="preserve">Przekazanie dotacji nastąpi </w:t>
      </w:r>
      <w:r>
        <w:rPr>
          <w:b/>
        </w:rPr>
        <w:t xml:space="preserve">po podpisaniu umowy </w:t>
      </w:r>
      <w:r>
        <w:rPr/>
        <w:t>i po złożeniu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o przyjęciu dotacji</w:t>
      </w:r>
      <w:r>
        <w:rPr>
          <w:rFonts w:cs="Times New Roman" w:ascii="Times New Roman" w:hAnsi="Times New Roman"/>
          <w:sz w:val="24"/>
          <w:szCs w:val="24"/>
        </w:rPr>
        <w:t xml:space="preserve">, przez wnioskodawcę, według wzoru zamieszczonego </w:t>
        <w:br/>
        <w:t>na stronie internetowej wraz z ogłoszeniem wyników konkursu,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pii zarejestrowania wypoczynku w bazie</w:t>
      </w:r>
      <w:r>
        <w:rPr>
          <w:rFonts w:cs="Times New Roman" w:ascii="Times New Roman" w:hAnsi="Times New Roman"/>
          <w:sz w:val="24"/>
          <w:szCs w:val="24"/>
        </w:rPr>
        <w:t xml:space="preserve"> wypoczynku Ministra Edukacji i Nauki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-MAZURSKI KURATOR OŚWIATY</w:t>
      </w:r>
    </w:p>
    <w:p>
      <w:pPr>
        <w:pStyle w:val="Akapitzlist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/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3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WAP.5551.2.2022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4:00Z</dcterms:created>
  <dc:creator>ko</dc:creator>
  <dc:description/>
  <cp:keywords/>
  <dc:language>en-US</dc:language>
  <cp:lastModifiedBy>PC-Net-2</cp:lastModifiedBy>
  <cp:lastPrinted>2022-05-23T09:19:00Z</cp:lastPrinted>
  <dcterms:modified xsi:type="dcterms:W3CDTF">2022-05-24T11:41:00Z</dcterms:modified>
  <cp:revision>112</cp:revision>
  <dc:subject/>
  <dc:title>Protokół</dc:title>
</cp:coreProperties>
</file>