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373904041"/>
            <w:bookmarkStart w:id="1" w:name="__Fieldmark__0_237390404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373904041"/>
            <w:bookmarkStart w:id="3" w:name="__Fieldmark__1_237390404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22"/>
              </w:rPr>
            </w:pPr>
            <w:r>
              <w:rPr>
                <w:cap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Ewentualne dodatkowe opinie</w:t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2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2-12-16T09:11:00Z</dcterms:modified>
  <cp:revision>4</cp:revision>
  <dc:subject/>
  <dc:title>Załącznik do rozporządzenia</dc:title>
</cp:coreProperties>
</file>