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ia wydawnicza „Literatura i Pamięć” – idea i założenia projektu, status wykonawczy, plany na przyszłość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opularnonaukowa seria wydawnicza </w:t>
      </w:r>
      <w:r>
        <w:rPr>
          <w:rFonts w:cs="Calibri" w:ascii="Calibri" w:hAnsi="Calibri"/>
          <w:b/>
          <w:bCs/>
        </w:rPr>
        <w:t>„Literatura i Pamięć”</w:t>
      </w:r>
      <w:r>
        <w:rPr>
          <w:rFonts w:cs="Calibri" w:ascii="Calibri" w:hAnsi="Calibri"/>
        </w:rPr>
        <w:t xml:space="preserve"> ukazuje się od 2019 roku pod patronatem honorowym Prezydenta Rzeczypospolitej Polskiej Andrzeja Dudy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 w:ascii="Calibri" w:hAnsi="Calibri"/>
          <w:b/>
          <w:bCs/>
        </w:rPr>
        <w:t>Partnerem wydawniczym IPN jest Fundacja Rozwoju Systemu Edukacji w ramach Programu Wspierania Pamięci Narodowej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eria wydawnicza zawiera w swej nazwie ideę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ra zdecydowała o jej powstaniu: literatura jest bowiem jednym z najważniejszych narzędzi służących budowaniu pamięci zbiorowej.  </w:t>
      </w:r>
    </w:p>
    <w:p>
      <w:pPr>
        <w:pStyle w:val="Normal"/>
        <w:spacing w:lineRule="auto" w:line="240" w:before="100" w:after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mbicją twó</w:t>
      </w:r>
      <w:r>
        <w:rPr>
          <w:rFonts w:cs="Calibri" w:ascii="Calibri" w:hAnsi="Calibri"/>
          <w:lang w:val="it-IT"/>
        </w:rPr>
        <w:t>rco</w:t>
      </w:r>
      <w:r>
        <w:rPr>
          <w:rFonts w:cs="Calibri" w:ascii="Calibri" w:hAnsi="Calibri"/>
        </w:rPr>
        <w:t>́w serii „Literatura i Pamięć”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jest ukazywanie szerokiemu gronu czytelników najwybitniejszych autorów i dzieł, które w czasach komunistycznej cenzury nie miały szans na pełne zaistnienie w świadomoś</w:t>
      </w:r>
      <w:r>
        <w:rPr>
          <w:rFonts w:cs="Calibri" w:ascii="Calibri" w:hAnsi="Calibri"/>
          <w:lang w:val="it-IT"/>
        </w:rPr>
        <w:t>ci spo</w:t>
      </w:r>
      <w:r>
        <w:rPr>
          <w:rFonts w:cs="Calibri" w:ascii="Calibri" w:hAnsi="Calibri"/>
        </w:rPr>
        <w:t>łecznej lub które w ramach polityki kulturalnej PRL były marginalizowane lub fałszowane. Przypominamy więc, jak dzieła literackie budziły ducha, jak wyrażały Pola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i jak budowały naszą tożsamość. Seria obejmuje swoim zakresem literaturę XX w., wciąż nie w pełni rozpoznaną, ale także wybrane sylwetki pisarzy, utwory i zjawiska z wcześniejszych okresów pilnie domagają</w:t>
      </w:r>
      <w:r>
        <w:rPr>
          <w:rFonts w:cs="Calibri" w:ascii="Calibri" w:hAnsi="Calibri"/>
          <w:lang w:val="es-ES_tradnl"/>
        </w:rPr>
        <w:t>ce sie</w:t>
      </w:r>
      <w:r>
        <w:rPr>
          <w:rFonts w:cs="Calibri" w:ascii="Calibri" w:hAnsi="Calibri"/>
        </w:rPr>
        <w:t>̨ dziś przypomnienia i nowych odczytań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otychczas przygotowano 10 monografii. W kolejnych latach (2022–2024) nadal głównym celem naszej działalności w ramach serii „Literatura i Pamięć” jest inspirowanie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i redagowanie książek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e będą przydatne w coraz lepszym funkcjonowaniu polskiego systemu oświatowego i w życiu naukowym.  Dlatego tomy naszej serii  adresujemy przede wszystkim do szkolnych i akademickich nauczycieli polonistyki, języ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obcych i historii. Wymagane od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 walory literackie i popularyzatorskie mają umożliwić </w:t>
      </w:r>
      <w:r>
        <w:rPr>
          <w:rFonts w:cs="Calibri" w:ascii="Calibri" w:hAnsi="Calibri"/>
          <w:lang w:val="de-DE"/>
        </w:rPr>
        <w:t>lektur</w:t>
      </w:r>
      <w:r>
        <w:rPr>
          <w:rFonts w:cs="Calibri" w:ascii="Calibri" w:hAnsi="Calibri"/>
        </w:rPr>
        <w:t>ę studentom, maturzystom oraz ludziom wykształconym (tradycyjnie zaliczanym do warstwy inteligencji), spragnionych wiedzy o nowoczesnej literaturze w związku z przemianami historycznymi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ublikacja tego typu książek naukowych stanowi 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ież szansę dla badaczy i kryty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literatury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zy stawiają sobie ambitne cele opracowywania  trudnych, słabo rozpoznanych zjawisk kulturalnych w metodologicznie nowatorski spos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b. Dotychczasowe paroletnie doświadczenie wykazał</w:t>
      </w:r>
      <w:r>
        <w:rPr>
          <w:rFonts w:cs="Calibri" w:ascii="Calibri" w:hAnsi="Calibri"/>
          <w:lang w:val="it-IT"/>
        </w:rPr>
        <w:t xml:space="preserve">o, </w:t>
      </w:r>
      <w:r>
        <w:rPr>
          <w:rFonts w:cs="Calibri" w:ascii="Calibri" w:hAnsi="Calibri"/>
        </w:rPr>
        <w:t>że znalazł</w:t>
      </w:r>
      <w:r>
        <w:rPr>
          <w:rFonts w:cs="Calibri" w:ascii="Calibri" w:hAnsi="Calibri"/>
          <w:lang w:val="it-IT"/>
        </w:rPr>
        <w:t>o si</w:t>
      </w:r>
      <w:r>
        <w:rPr>
          <w:rFonts w:cs="Calibri" w:ascii="Calibri" w:hAnsi="Calibri"/>
        </w:rPr>
        <w:t>ę grono wybitnych profes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uniwersyteckich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zy znaleźli w ramach naszej serii możliwość przezwyciężenia społecznej izolacji i dotarcia do dużej grupy odbio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, dzięki talentom pisarskim i wysokim nakładom tom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serii „Literatura i Pamięć”. Jak w poprzednich latach będziemy też szukali młodych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(zaraz po doktoracie) mogących dzięki monografiom naszej serii zyskać uznanie og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lnopolskich środowisk humanistycznych i literackich. 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le dynamiczne i wartościowe przedsięwzięcie naukowe i popularyzacyjne musi się rozwijać i poznawczo zagospodarowywać nowe obszary. Nowymi zadaniami naszej serii będzie zainspirowanie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mogących napisać monografie ponadindywidualnych zjawisk literackich, słabo dotąd rozpoznanych, a więc publikacji szczeg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lnie potrzebnych w reformowanej oświacie w Polsce. Takimi tematami, najcenniejszymi w perspektywie poznawania i upowszechnia wiedzy o współczesnej (szeroko rozumianej) kulturze polskiej są między innymi tomy (indywidualnego lub zbiorowego autorstwa) poświęcone kluczowej dla Pola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tradycji romantycznej, nurtowi przedstawiającemu tematykę  rewolucji (jednego z podstawowych zjawisk historycznych w XX wieku), poezji okresu II wojny światowej oraz zbiorom fa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od lat komentowanym, ale nie mającym dotąd syntetyzujących ujęć -  tzw. literaturze katolickiej oraz piśmiennictwu emigracyjnemu od czasu II wojny światowej do odzyskania niepodległości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siążki te, utrzymane na wysokim poziomie merytorycznym i edytorskim, adresowane są do odbio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poważnie zainteresowanych polskim dziedzictwem kulturowym, zwłaszcza literackim. Jednym z zadań i ambicji tej inicjatywy edytorskiej jest działanie na rzecz powiększania w społeczeństwie warstwy społecznej ludzi wszechstronnie wykształconych, ideowych, aktywnych obywatelsko i zainteresowanych kulturą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 xml:space="preserve">Seria </w:t>
      </w:r>
      <w:r>
        <w:rPr>
          <w:rFonts w:cs="Calibri" w:ascii="Calibri" w:hAnsi="Calibri"/>
        </w:rPr>
        <w:t>„Literatura i Pamięć” została stworzona z myślą za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o o miłośnikach literatury, jak i pasjonatach historii. Jej adresatami są zwłaszcza nauczyciele języka polskiego i nauczyciele historii oraz studenci historii i polonistyki. Nauczycielom seria ma pomagać w realizacji nowej podstawy programowej w zakresie przedmio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 humanistycznych. Studentom dostarczać wiedzę poszerzającą horyzonty, a wszystkim czytelnikom – </w:t>
      </w:r>
      <w:r>
        <w:rPr>
          <w:rFonts w:cs="Calibri" w:ascii="Calibri" w:hAnsi="Calibri"/>
          <w:lang w:val="de-DE"/>
        </w:rPr>
        <w:t>lektur</w:t>
      </w:r>
      <w:r>
        <w:rPr>
          <w:rFonts w:cs="Calibri" w:ascii="Calibri" w:hAnsi="Calibri"/>
        </w:rPr>
        <w:t>ę atrakcyjną i pogłębiającą podstawy duchowej więzi z Ojczyzną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Głównym celem projektu jest wspieranie realizacji podstawy programowej nauczania języka polskiego na poziomie licealnym poprzez dostarczenie materiałów dydaktycznych nauczycielom-polonistom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  <w:lang w:val="en-US"/>
        </w:rPr>
        <w:t>ry b</w:t>
      </w:r>
      <w:r>
        <w:rPr>
          <w:rFonts w:cs="Calibri" w:ascii="Calibri" w:hAnsi="Calibri"/>
        </w:rPr>
        <w:t>ędą przybliżały zagadnienia i postaci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e należą do dorobku polskiej literatury najnowszej, lecz dotąd nie znalazły wyczerpującego przedstawienia w programach nauczania akademickiego jak 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ież w dostępnych podręcznikach i materiałach metodycznych. Publikacje przygotowywane w ramach projektu „Literatura i Pamięć” mają umożliwić polonistom skuteczniejszą realizację treści programowych poprzez nowatorskie przedstawianie historii literatury ojczystej,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  <w:lang w:val="de-DE"/>
        </w:rPr>
        <w:t>w, nur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literackich w ściślejszym powiązaniu z dziejami Polski. Słowem-kluczem jest tu nauczanie interdyscyplinarne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Książki wydane: 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color w:val="0070C0"/>
        </w:rPr>
        <w:t>2019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Kowalczyk, </w:t>
      </w:r>
      <w:r>
        <w:rPr>
          <w:rFonts w:cs="Calibri" w:ascii="Calibri" w:hAnsi="Calibri"/>
          <w:i/>
          <w:iCs/>
        </w:rPr>
        <w:t>J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zef Piłsudski pisarz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ciech Kudyba, </w:t>
      </w:r>
      <w:r>
        <w:rPr>
          <w:rFonts w:cs="Calibri" w:ascii="Calibri" w:hAnsi="Calibri"/>
          <w:i/>
          <w:iCs/>
        </w:rPr>
        <w:t>Pamięć i godność. O poezji Jana Polkowskie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</w:rPr>
        <w:t>Dzieje najnowsze w literaturze polskiej. Szkice o współczesnej poezji i prozie</w:t>
      </w:r>
      <w:r>
        <w:rPr>
          <w:rFonts w:cs="Calibri" w:ascii="Calibri" w:hAnsi="Calibri"/>
          <w:lang w:val="it-IT"/>
        </w:rPr>
        <w:t>, red. Antoni Bucha</w:t>
      </w:r>
      <w:r>
        <w:rPr>
          <w:rFonts w:cs="Calibri" w:ascii="Calibri" w:hAnsi="Calibri"/>
        </w:rPr>
        <w:t>ła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0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iej Urbanowski, </w:t>
      </w:r>
      <w:r>
        <w:rPr>
          <w:rFonts w:cs="Calibri" w:ascii="Calibri" w:hAnsi="Calibri"/>
          <w:i/>
          <w:iCs/>
        </w:rPr>
        <w:t>Rok 1920 w literaturze polskiej. Zarys monograficzn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Krzysztof Dybciak, </w:t>
      </w:r>
      <w:r>
        <w:rPr>
          <w:rFonts w:cs="Calibri" w:ascii="Calibri" w:hAnsi="Calibri"/>
          <w:i/>
          <w:iCs/>
        </w:rPr>
        <w:t>Pisarz, kt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ry został papieżem. Tw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rczość Karola Wojtyły – Jana Pawł</w:t>
      </w:r>
      <w:r>
        <w:rPr>
          <w:rFonts w:cs="Calibri" w:ascii="Calibri" w:hAnsi="Calibri"/>
          <w:i/>
          <w:iCs/>
          <w:lang w:val="it-IT"/>
        </w:rPr>
        <w:t xml:space="preserve">a II </w:t>
      </w:r>
      <w:r>
        <w:rPr>
          <w:rFonts w:cs="Calibri" w:ascii="Calibri" w:hAnsi="Calibri"/>
          <w:i/>
          <w:iCs/>
          <w:color w:val="00B050"/>
        </w:rPr>
        <w:t>Nagroda Stowarzyszenia Wydawc</w:t>
      </w:r>
      <w:r>
        <w:rPr>
          <w:rFonts w:cs="Calibri" w:ascii="Calibri" w:hAnsi="Calibri"/>
          <w:i/>
          <w:iCs/>
          <w:color w:val="00B050"/>
          <w:lang w:val="es-ES_tradnl"/>
        </w:rPr>
        <w:t>ó</w:t>
      </w:r>
      <w:r>
        <w:rPr>
          <w:rFonts w:cs="Calibri" w:ascii="Calibri" w:hAnsi="Calibri"/>
          <w:i/>
          <w:iCs/>
          <w:color w:val="00B050"/>
        </w:rPr>
        <w:t>w Katolickich Feniks (2021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rzy Sikora, </w:t>
      </w:r>
      <w:r>
        <w:rPr>
          <w:rFonts w:cs="Calibri" w:ascii="Calibri" w:hAnsi="Calibri"/>
          <w:i/>
          <w:iCs/>
        </w:rPr>
        <w:t>Pisarstwo Prymasa Tysią</w:t>
      </w:r>
      <w:r>
        <w:rPr>
          <w:rFonts w:cs="Calibri" w:ascii="Calibri" w:hAnsi="Calibri"/>
          <w:i/>
          <w:iCs/>
          <w:lang w:val="pt-PT"/>
        </w:rPr>
        <w:t>cleci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1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ciech Gruchała, </w:t>
      </w:r>
      <w:r>
        <w:rPr>
          <w:rFonts w:cs="Calibri" w:ascii="Calibri" w:hAnsi="Calibri"/>
          <w:i/>
          <w:iCs/>
        </w:rPr>
        <w:t>Dobosz. Stefan Żeromski na drogach niepodległośc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imierz Macią</w:t>
      </w:r>
      <w:r>
        <w:rPr>
          <w:rFonts w:cs="Calibri" w:ascii="Calibri" w:hAnsi="Calibri"/>
          <w:lang w:val="da-DK"/>
        </w:rPr>
        <w:t xml:space="preserve">g, </w:t>
      </w:r>
      <w:r>
        <w:rPr>
          <w:rFonts w:cs="Calibri" w:ascii="Calibri" w:hAnsi="Calibri"/>
          <w:i/>
          <w:iCs/>
        </w:rPr>
        <w:t>Sam jeden. J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zef Mackiewicz – pisarz i publicysta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2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Waśko, </w:t>
      </w:r>
      <w:r>
        <w:rPr>
          <w:rFonts w:cs="Calibri" w:ascii="Calibri" w:hAnsi="Calibri"/>
          <w:i/>
          <w:iCs/>
        </w:rPr>
        <w:t>Pan Tadeusz. Media pamięc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Rzymska, </w:t>
      </w:r>
      <w:r>
        <w:rPr>
          <w:rFonts w:cs="Calibri" w:ascii="Calibri" w:hAnsi="Calibri"/>
          <w:i/>
          <w:iCs/>
        </w:rPr>
        <w:t xml:space="preserve">Powracająca pamięć. O prozie i poezji Jarosława Marka Rymkiewicza </w:t>
      </w:r>
      <w:r>
        <w:rPr>
          <w:rFonts w:cs="Calibri" w:ascii="Calibri" w:hAnsi="Calibri"/>
          <w:i/>
          <w:iCs/>
          <w:color w:val="FF2600"/>
        </w:rPr>
        <w:t>(w druku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II. Książki po recenzjach, w opracowaniu redakcyjnym: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wona Rusek, </w:t>
      </w:r>
      <w:r>
        <w:rPr>
          <w:rFonts w:cs="Calibri" w:ascii="Calibri" w:hAnsi="Calibri"/>
          <w:i/>
          <w:iCs/>
        </w:rPr>
        <w:t>Stanisław Wyspiań</w:t>
      </w:r>
      <w:r>
        <w:rPr>
          <w:rFonts w:cs="Calibri" w:ascii="Calibri" w:hAnsi="Calibri"/>
          <w:i/>
          <w:iCs/>
          <w:lang w:val="de-DE"/>
        </w:rPr>
        <w:t xml:space="preserve">ski. Mit </w:t>
      </w:r>
      <w:r>
        <w:rPr>
          <w:rFonts w:cs="Calibri" w:ascii="Calibri" w:hAnsi="Calibri"/>
          <w:i/>
          <w:iCs/>
        </w:rPr>
        <w:t xml:space="preserve">– tradycja – </w:t>
      </w:r>
      <w:r>
        <w:rPr>
          <w:rFonts w:cs="Calibri" w:ascii="Calibri" w:hAnsi="Calibri"/>
          <w:i/>
          <w:iCs/>
          <w:lang w:val="en-US"/>
        </w:rPr>
        <w:t>histo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Dzieje najnowsze w literaturze. Szkice o lekturach szkolnych</w:t>
      </w:r>
      <w:r>
        <w:rPr>
          <w:rFonts w:cs="Calibri" w:ascii="Calibri" w:hAnsi="Calibri"/>
        </w:rPr>
        <w:t>, red. Dariusz Zięba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Książki planowan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aweł Chojnacki – o polskim Londynie w II wojnie światow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rystyna Heska-Kwaśniewicz i Zdzisława Mokranowska – o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zości Zofii Kossa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rzysztof Dybciak – o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rczości Kazimierza Wierzyńskiego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Planowane tematy książ</w:t>
      </w:r>
      <w:r>
        <w:rPr>
          <w:rFonts w:cs="Calibri" w:ascii="Calibri" w:hAnsi="Calibri"/>
          <w:b/>
          <w:bCs/>
          <w:lang w:val="nl-NL"/>
        </w:rPr>
        <w:t>ek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bigniew Herbert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lorian Czarnyszewicz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Gustaw Herling-Grudziń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ndrzej Bobko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ojciech Wencel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ergiusz Piasec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arek Nowako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ronisław Wildstein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Antoni Liber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zość pokolenia wojennego (K.K. Baczyński i środowisko „Sztuki i Narodu”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radycja sarmac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Literatura emigracyjna po II wojnie światow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esjani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atastrofi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eoklasycy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Ruchy awangardow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ultura niezależna i drugi obieg wydawniczy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katolicki w literaturz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antyrewolucyjny w literaturze XX wieku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fantastyki polityczn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 xml:space="preserve">Nakład: </w:t>
      </w:r>
      <w:r>
        <w:rPr>
          <w:rFonts w:cs="Calibri" w:ascii="Calibri" w:hAnsi="Calibri"/>
        </w:rPr>
        <w:t xml:space="preserve">3 tys. egz. dla tytułu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strybucja: </w:t>
      </w:r>
      <w:r>
        <w:rPr>
          <w:rFonts w:cs="Calibri" w:ascii="Calibri" w:hAnsi="Calibri"/>
        </w:rPr>
        <w:t>Seria jest nieodpłatnie przekazywana do wybranych pla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ek oświatowych i kulturalnych (bibliotek, szkół, instytucji nauki i kultury) </w:t>
      </w:r>
      <w:r>
        <w:rPr>
          <w:rFonts w:cs="Calibri" w:ascii="Calibri" w:hAnsi="Calibri"/>
          <w:b/>
          <w:bCs/>
        </w:rPr>
        <w:t xml:space="preserve">&gt; misja </w:t>
      </w:r>
      <w:r>
        <w:rPr>
          <w:rFonts w:cs="Calibri" w:ascii="Calibri" w:hAnsi="Calibri"/>
          <w:b/>
          <w:bCs/>
          <w:lang w:val="de-DE"/>
        </w:rPr>
        <w:t>FR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przedaż w księgarniach IPN i punktach sprzedaży w całej Polsce i w księgarni internetowej ksiegarniaipn.pl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man Old Style" w:hAnsi="Bookman Old Style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360"/>
      <w:ind w:left="720" w:hanging="0"/>
    </w:pPr>
    <w:rPr>
      <w:rFonts w:ascii="Bookman Old Style" w:hAnsi="Bookman Old Style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7:00Z</dcterms:created>
  <dc:creator>Natalia Cichocka</dc:creator>
  <dc:description/>
  <cp:keywords/>
  <dc:language>en-US</dc:language>
  <cp:lastModifiedBy>Ryszard Sajkowski</cp:lastModifiedBy>
  <dcterms:modified xsi:type="dcterms:W3CDTF">2023-01-27T07:07:00Z</dcterms:modified>
  <cp:revision>2</cp:revision>
  <dc:subject/>
  <dc:title/>
</cp:coreProperties>
</file>