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038"/>
        <w:gridCol w:w="2415"/>
        <w:gridCol w:w="2352"/>
        <w:gridCol w:w="2486"/>
        <w:gridCol w:w="2383"/>
      </w:tblGrid>
      <w:tr>
        <w:trPr>
          <w:trHeight w:val="1078" w:hRule="atLeast"/>
        </w:trPr>
        <w:tc>
          <w:tcPr>
            <w:tcW w:w="142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łącznik nr 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Zarządzenia nr 8 Warmińsko-Mazurskiego Kuratora Oświaty z dnia 30 stycznia 202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Terminy przeprowadzania postępowania rekrutacyjnego i postępowania uzupełniającego na rok szkolny 2023/2024 do klas I publicznych szkół ponadpodstawowych, tj. czteroletnich liceów ogólnokształcących, pięcioletnich techników, trzyletnich branżowych szkół I stopnia, a także do klas wstępnych w publicznych: czteroletnich liceach ogólnokształcących dwujęzycznych, czteroletnich liceach ogólnokształcących z oddziałami dwujęzycznymi, pięcioletnich technikach dwujęzycznych i pięcioletnich technikach</w:t>
              <w:br/>
              <w:t>z oddziałami dwujęzyczny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czynności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w których 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w pierwszym powszednim dniu wrześn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§ 2 ust. 1 rozporządzenia 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Dz.U. z 2017 r. poz. 1603 ze zm.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których 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pierwszym powszednim dniu lut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§ 2 ust. 2 rozporządzenia 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Dz.U. z 2017 r. poz. 1603 ze zm.)</w:t>
            </w:r>
          </w:p>
        </w:tc>
      </w:tr>
      <w:tr>
        <w:trPr>
          <w:trHeight w:val="8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</w:tr>
      <w:tr>
        <w:trPr>
          <w:trHeight w:val="24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bowiązkowych zajęć edukacyjnych,</w:t>
              <w:br/>
              <w:t xml:space="preserve">z których oceny wymienione na świadectwie ukończenia szkoły będą brane pod uwagę </w:t>
              <w:br/>
              <w:t>w postępowaniu rekrutacyjnym</w:t>
              <w:br/>
              <w:t xml:space="preserve">(art. 154 ust. 4 pkt 3 </w:t>
            </w:r>
            <w:bookmarkStart w:id="0" w:name="_Hlk124756888"/>
            <w:r>
              <w:rPr>
                <w:rFonts w:eastAsia="Times New Roman" w:cs="Arial" w:ascii="Arial" w:hAnsi="Arial"/>
                <w:color w:val="000000"/>
                <w:lang w:eastAsia="pl-PL"/>
              </w:rPr>
              <w:t>u.p.o</w:t>
            </w:r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2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19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danie do publicznej wiadomości przez dyrektora szkoły ponadpodstawowej prowadzącej szkolenie sportowe informacji </w:t>
              <w:br/>
              <w:t>o sporcie, w którym odbywa się szkolenie w danej szkole lub danym oddziale (art. 154 ust. 4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18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dwujęzycznej języka obcego, który jest drugim językiem nauczania w danej szkole, oddziale lub klasie</w:t>
              <w:br/>
              <w:t>(art. 154 ust. 4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1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gólnodostępnej</w:t>
              <w:br/>
              <w:t>z oddziałem międzynarodowym języka obcego, który jest językiem nauczania w danym oddziale</w:t>
              <w:br/>
              <w:t>(art. 154 ust. 4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2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terminów przeprowadzenia sprawdzianu uzdolnień kierunkowych oraz terminów podania do publicznej wiadomości listy kandydatów, którzy uzyskali pozytywne wyniki tego sprawdzianu</w:t>
              <w:br/>
              <w:t>(art. 154 ust. 2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lutego 2023 r.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końca września 2023 r.</w:t>
            </w:r>
          </w:p>
        </w:tc>
      </w:tr>
      <w:tr>
        <w:trPr>
          <w:trHeight w:val="225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 szkoły ponadpodstawowej wraz</w:t>
              <w:br/>
              <w:t>z dokumentami potwierdzającymi spełnianie przez kandydata warunków 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  <w:br/>
              <w:t xml:space="preserve"> (art. 130 i art. 13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- prócz szkół wymienionych poniżej, w punkcie 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maj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1 czerw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3 sierpni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czwartek)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październik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7 listopada 2023 r.</w:t>
              <w:br/>
              <w:t xml:space="preserve"> do godziny 15.00</w:t>
              <w:br/>
              <w:t>(piątek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grudni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21 grudnia 2023 r. 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</w:t>
            </w:r>
          </w:p>
        </w:tc>
      </w:tr>
      <w:tr>
        <w:trPr>
          <w:trHeight w:val="2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d. 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0" w:hanging="3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sportowej, publicznej szkoły ponadpodstawowej mistrzostwa sportowego, oddziału sportowego</w:t>
              <w:br/>
              <w:t>w publicznej szkole ponadpodstawowej ogólnodostępnej lub oddziału mistrzostwa sportowego</w:t>
              <w:br/>
              <w:t>w publicznej szkole ponadpodstawowej ogólnodostępnej</w:t>
              <w:br/>
              <w:t>(art. 130 i 13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działu międzynarodowego</w:t>
              <w:br/>
              <w:t>w publicznej szkole ponadpodstawowej ogólnodostępnej</w:t>
              <w:br/>
              <w:t>(art. 130 i art. 138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dwujęzycznej lub oddziału dwujęzycznego</w:t>
              <w:br/>
              <w:t>w publicznej szkole ponadpodstawowej ogólnodostępnej</w:t>
              <w:br/>
              <w:t>(art. 130 i art. 140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prowadzonej przez Ministra Obrony Narodowej, albo oddziału przygotowania wojskowego w publicznej szkole ponadpodstawowej</w:t>
              <w:br/>
              <w:t>(art. 130 i art. 14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ły innej niż ww., która realizuje program nauczania wymagający od kandydata szczególnych indywidualnych predyspozycj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0 i art. 134 ust. 5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az z dokumentami potwierdzającymi spełnianie przez kandydata warunków</w:t>
              <w:br/>
              <w:t>lub kryteriów branych pod uwagę</w:t>
              <w:br/>
              <w:t>w postępowaniu rekrutacyj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maj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31 maja 2023 r.</w:t>
              <w:br/>
              <w:t xml:space="preserve"> do godziny 15.00 </w:t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maj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31 maj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8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8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prób sprawności fizycznej (art. 137 ust. 1 pkt 3</w:t>
              <w:br/>
              <w:t xml:space="preserve"> oraz art. 143 ust. 1 pkt 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1 czerwca 2023 r. 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3 czerwca 2023 r.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czerwca 2023 r. (piąt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lipc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 sierpnia 2023 r.</w:t>
              <w:br/>
              <w:t>(środ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u  kompetencji/predyspozycji językowych</w:t>
              <w:br/>
              <w:t>(art. 140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az art. 138 ust. 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1 czerwca 2023 r. 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3 czerwca 2023 r.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czerwca 2023 r. (piąt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lipc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 sierpnia 2023 r.</w:t>
              <w:br/>
              <w:t>(środ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u uzdolnień kierunkowych</w:t>
              <w:br/>
              <w:t>(art. 134 ust. 5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1 czerwca 2023 r. 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13 czerwca 2023 r. 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czerwca 2023 r. (piątek)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3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lipca 2023 r.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2 sierpnia 2023 r.</w:t>
              <w:br/>
              <w:t>(środ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prób sprawności fizycznej</w:t>
              <w:br/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15 czerwca 2023 r.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czerwca 2023 r. (wtor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ierpnia 2023 r. (czwartek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19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u  kompeten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edyspozycji językowych</w:t>
              <w:br/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15 czerwca 2023 r.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czerwca 2023 r. (wtor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ierpnia 2023 r. (czwartek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u uzdolnień kierun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15 czerwca 2023 r.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II termin: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czerwca 2023 r. (wtor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ierpnia 2023 r. (czwartek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upełnienie wniosku o przyję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szkoły ponadpodstawowej</w:t>
              <w:br/>
              <w:t>o świadectwo ukończenia szkoły podstawowej oraz o zaświadczenie</w:t>
              <w:br/>
              <w:t>o wynikach egzaminu ósmoklasisty</w:t>
              <w:br/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4 ust. 2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-4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2 lipca 2023 r.</w:t>
              <w:br/>
              <w:t xml:space="preserve"> do godziny 12.00 (środ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listopada 2023 r.</w:t>
              <w:br/>
              <w:t xml:space="preserve"> do godziny 12.00</w:t>
              <w:br/>
              <w:t>(pią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</w:tr>
      <w:tr>
        <w:trPr>
          <w:trHeight w:val="27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ryfikacja przez komisję rekrutacyjną wniosków o przyjęcie do szkoły ponadpodstawowej i dokumentów potwierdzających spełnianie przez kandydata warunków poświadczanych</w:t>
              <w:br/>
              <w:t xml:space="preserve"> w oświadczeniach, w tym dokonanie przez przewodniczącego komisji rekrutacyjnej czynności związ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 ustaleniem tych okoliczności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3 lipca 2023 r.</w:t>
              <w:br/>
              <w:t>(czwartek)</w:t>
            </w:r>
            <w:bookmarkStart w:id="1" w:name="_Ref94042135"/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4"/>
            </w:r>
            <w:bookmarkEnd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0 sierpnia 2023 r.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7 listopada 2023 r.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tycznia 2024 r. (środa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</w:t>
              <w:br/>
              <w:t xml:space="preserve"> lub prezydenta) okoliczności wskazanych w oświadczeniach 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 i 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 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3 lipca 2023 r.</w:t>
              <w:br/>
              <w:t xml:space="preserve">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0 sierpnia 2023 r. (czwar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7 listopada 2023 r.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stycznia 2024 r. (środa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17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zakwalifikowanych</w:t>
              <w:br/>
              <w:t xml:space="preserve">i kandydatów niezakwalifikow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8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lip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iątek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sierpnia 2023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iątek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8 listopad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ie przez szkołę prowadzącą kształcenie zawodowe skierowania na badanie lekarskie (np. art. 134 ust. 1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oraz r.w.b.l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5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4 sierp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9 listopada 2023 r.</w:t>
              <w:br/>
              <w:t>(środ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o 5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</w:tr>
      <w:tr>
        <w:trPr>
          <w:trHeight w:val="5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ierdzenie przez rodzica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lbo kandydata pełnoletniego –  </w:t>
              <w:br/>
              <w:t>woli przyjęcia w posta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8" w:hanging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rzedłożenia oryginału świadectwa ukończenia szkoły podstawowej</w:t>
              <w:br/>
              <w:t>i oryginału zaświadczenia</w:t>
              <w:br/>
              <w:t>o wynikach egzaminu ósmoklasisty (o ile nie zostały one złożone w uzupełnieniu wniosku o przyjęcie do szkoł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8" w:hanging="36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 przypadku szkoły prowadzącej kształcenie zawodowe - także zaświadczenia lekarskiego zawierającego orzeczenie</w:t>
              <w:br/>
              <w:t xml:space="preserve"> o braku przeciwwskazań zdrowotnych do podjęcia praktycznej nauki zawodu oraz innych stosownych orzeczeń (art. 134 ust. 1 i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 23 czerwca 2023 r.</w:t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0 lipca 2023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7 sierpnia 2023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7 grud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godziny 15.00</w:t>
              <w:br/>
              <w:t>(czwar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o 11 stycz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</w:tc>
      </w:tr>
      <w:tr>
        <w:trPr>
          <w:trHeight w:val="1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przyjęt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 kandydatów nieprzyjętych</w:t>
              <w:br/>
              <w:t>do szkoły (art. 158 ust.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lipc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sierpni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grudnia 2023 r.</w:t>
              <w:br/>
              <w:t>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stycznia 2024 r.</w:t>
              <w:br/>
              <w:t xml:space="preserve"> do godziny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</w:p>
        </w:tc>
      </w:tr>
      <w:tr>
        <w:trPr>
          <w:trHeight w:val="8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informowanie W-M Kuratora Oświaty przez dyrektorów szkół ponadpodstawowych  o liczbie wolnych miejsc  (za pomocą formularza elektronicznego udostępnionego</w:t>
              <w:br/>
              <w:t>od dnia 17 lipca 2023 r.,</w:t>
              <w:br/>
              <w:t xml:space="preserve"> na stroni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lang w:eastAsia="pl-PL"/>
                </w:rPr>
                <w:t>www.ko.olsztyn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w zakładce: Szkoły i placówki /Rekrutacja)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lipc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sierpni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grudnia 2023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stycznia 2024 r.</w:t>
              <w:br/>
              <w:t xml:space="preserve"> 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ublikowanie przez właściwego kuratora oświaty informacji o liczbie wolnych miejsc</w:t>
              <w:br/>
              <w:t xml:space="preserve"> w szkołach ponadpodstawowych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5 lip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2 sierp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2 grud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6 stycz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tąpienie do komisji rekrutacyjnej</w:t>
              <w:br/>
              <w:t xml:space="preserve"> o sporządzenie uzasadnienia</w:t>
              <w:br/>
              <w:t xml:space="preserve"> odmowy przyjęcia</w:t>
              <w:br/>
              <w:t>(art. 158 ust. 6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4 lip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21 sierpnia 2023 r.</w:t>
              <w:br/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11 grudnia 2023 r.</w:t>
              <w:br/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stycz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rządzenie przez komisję rekrutacyjną uzasadnienia odmowy przyjęcia (art. 158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niesienie do dyrektora szkoły odwołania</w:t>
              <w:br/>
              <w:t xml:space="preserve"> od rozstrzygnięcia komisji rekrutacyjnej</w:t>
              <w:br/>
              <w:t>(art. 158 ust. 8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patrzenie przez dyrektora szkoły odwołania od rozstrzygnięcia komisji rekrutacyjnej (art. 158 ust. 9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sectPr>
      <w:footerReference w:type="default" r:id="rId4"/>
      <w:endnotePr>
        <w:numFmt w:val="decimal"/>
      </w:endnotePr>
      <w:type w:val="nextPage"/>
      <w:pgSz w:orient="landscape" w:w="16838" w:h="11906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tawa z dnia 14 grudnia 2016 r. Prawo oświatowe (t.j. Dz. U. z 2021 r. poz. 1082 ze. zm.) – dalej u.p.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yrektor szkoły</w:t>
      </w:r>
      <w:r>
        <w:rPr>
          <w:rFonts w:cs="Arial" w:ascii="Arial" w:hAnsi="Arial"/>
          <w:color w:val="000000"/>
          <w:sz w:val="22"/>
          <w:szCs w:val="22"/>
        </w:rPr>
        <w:t xml:space="preserve"> wyznacza II termin dla kandydatów, którzy z przyczyn niezależnych od nich nie mogli przystąpić do sprawdzianu lub prób sprawności</w:t>
        <w:br/>
        <w:t>w pierwszym terminie, nie później jednak niż w terminie poprzedzającym podanie do wiadomości list wyników, o których mowa w pkt 11-13.</w:t>
      </w:r>
    </w:p>
    <w:p>
      <w:pPr>
        <w:pStyle w:val="Endnot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ostępowaniu rekrutacyjnym i uzupełniającym na rok szkolny 2023/2024 do klas I publicznych szkół ponadpodstawowych i klas wstępnych, o których mowa</w:t>
        <w:br/>
        <w:t xml:space="preserve">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25)ust(3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5 ust.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.p.o., termin, o którym mowa odpowiednio w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1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0 ust. 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kt 2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 wynosi 5 dni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2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8)ust(6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8 ust. 6-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wynosi 3 dni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endnote>
  <w:endnote w:id="5">
    <w:p>
      <w:pPr>
        <w:pStyle w:val="Normal"/>
        <w:spacing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Rozporządzenie Ministra Zdrowia z dnia 26 sierpnia 2019 r. w sprawie badań lekarskich kandydatów do szkół ponadpodstawowych lub wyższych</w:t>
        <w:br/>
        <w:t>i na kwalifikacyjne kursy zawodowe, uczniów i słuchaczy tych szkół, studentów, słuchaczy kwalifikacyjnych kursów zawodowych oraz doktorantów</w:t>
        <w:br/>
        <w:t>(Dz. U. z 2019 r. poz. 1651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1:00Z</dcterms:created>
  <dc:creator>Pracownik</dc:creator>
  <dc:description/>
  <cp:keywords/>
  <dc:language>en-US</dc:language>
  <cp:lastModifiedBy>Pracownik</cp:lastModifiedBy>
  <cp:lastPrinted>2023-01-26T08:06:00Z</cp:lastPrinted>
  <dcterms:modified xsi:type="dcterms:W3CDTF">2023-01-30T10:21:00Z</dcterms:modified>
  <cp:revision>73</cp:revision>
  <dc:subject/>
  <dc:title/>
</cp:coreProperties>
</file>