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038"/>
        <w:gridCol w:w="2415"/>
        <w:gridCol w:w="2352"/>
        <w:gridCol w:w="2486"/>
        <w:gridCol w:w="2383"/>
      </w:tblGrid>
      <w:tr>
        <w:trPr>
          <w:trHeight w:val="1078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ałącznik nr 3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do Zarządzenia nr 8 Warmińsko-Mazurskiego Kuratora Oświaty z dnia 30 stycznia 2023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  <w:t>Terminy przeprowadzania postępowania rekrutacyjnego i postępowania uzupełniającego, w tym terminy składania dokumentów,</w:t>
              <w:br/>
              <w:t xml:space="preserve">na rok szkolny 2023/2024 na semestr pierwszy klas I publicznych branżowych szkół II stopnia oraz na semestr pierwszy klas I publicznych szkół policealny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</w:r>
          </w:p>
        </w:tc>
      </w:tr>
      <w:tr>
        <w:trPr>
          <w:trHeight w:val="14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dzaj czynności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  <w:t xml:space="preserve">Szkoły, 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 xml:space="preserve">w których zaj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dydaktyczno-wych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rozpoczynają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w pierwszym powszednim dniu wrześni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 xml:space="preserve">§ 2 ust. 1 rozporządzenia 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z dnia 11 sierpni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w sprawie organizacji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Dz.U. z 2017 r. poz. 1603 ze zm.)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Szkoły,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 których za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ydaktyczno-wych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ozpoczynają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 pierwszym powszednim dniu luteg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§ 2 ust. 2 rozporządzenia M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z dnia 11 sierpni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w sprawie organizacji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Dz.U. z 2017 r. poz. 1603 ze zm.)</w:t>
            </w:r>
          </w:p>
        </w:tc>
      </w:tr>
      <w:tr>
        <w:trPr>
          <w:trHeight w:val="8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rekrutacyjnym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uzupełniającym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rekrutacyjnym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uzupełniającym</w:t>
            </w:r>
          </w:p>
        </w:tc>
      </w:tr>
      <w:tr>
        <w:trPr>
          <w:trHeight w:val="22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obowiązkowych zajęć edukacyjnych,</w:t>
              <w:br/>
              <w:t>z których oceny wymienione</w:t>
              <w:br/>
              <w:t xml:space="preserve">na świadectwie ukończenia szkoły będą brane pod uwagę </w:t>
              <w:br/>
              <w:t>w postępowaniu rekrutacyjnym</w:t>
              <w:br/>
              <w:t xml:space="preserve">(art. 154 ust. 4 pkt 3 </w:t>
            </w:r>
            <w:bookmarkStart w:id="0" w:name="_Hlk124756888"/>
            <w:r>
              <w:rPr>
                <w:rFonts w:eastAsia="Times New Roman" w:cs="Arial" w:ascii="Arial" w:hAnsi="Arial"/>
                <w:color w:val="000000"/>
                <w:lang w:eastAsia="pl-PL"/>
              </w:rPr>
              <w:t>u.p.o</w:t>
            </w:r>
            <w:bookmarkEnd w:id="0"/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2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lutego 2023 r.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września 2023 r.</w:t>
            </w:r>
          </w:p>
        </w:tc>
      </w:tr>
      <w:tr>
        <w:trPr>
          <w:trHeight w:val="8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terminów przeprowadzenia sprawdzianów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zdolnień kierunkowych, uzdolnień lub predyspozycji w danym zawo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az terminów podania do publicznej wiadomości listy kandydatów, którzy uzyskali pozytywne wy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ych sprawdzianów</w:t>
              <w:br/>
              <w:t>(art. 154 ust. 2 pkt 1 i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lutego 2023 r.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września 2023 r.</w:t>
            </w:r>
          </w:p>
        </w:tc>
      </w:tr>
      <w:tr>
        <w:trPr>
          <w:trHeight w:val="20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łożenie wniosku o przyjęcie do szkoły ponadpodstawowej wraz</w:t>
              <w:br/>
              <w:t>z dokumentami potwierdzającymi spełnianie przez kandydata warunków lub kryteriów branych pod uwag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postępowaniu rekrutacyjnym</w:t>
              <w:br/>
              <w:t xml:space="preserve"> (art. 130, art. 135 i art.136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 maja 2023 r.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21 czerwc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godziny 15.00</w:t>
              <w:br/>
              <w:t xml:space="preserve">(środa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lip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- 3 sierpnia 2023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godziny 15.00</w:t>
              <w:br/>
              <w:t>(czwartek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 październik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17 listopada 2023 r.</w:t>
              <w:br/>
              <w:t xml:space="preserve"> do godziny 15.00</w:t>
              <w:br/>
              <w:t>(piąt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 grudnia 2023 r.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- 21 grudnia 2023 r. </w:t>
              <w:br/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czwartek) </w:t>
            </w:r>
          </w:p>
        </w:tc>
      </w:tr>
      <w:tr>
        <w:trPr>
          <w:trHeight w:val="3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łożenie wniosku o przyjęcie na semestr I klasy I szkoły, która realizuje program nauczania wymag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 kandydata szczególnych indywidualnych uzdolnień lub predys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az z dokumentami potwierdzającymi spełnianie przez kandydata warun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ub kryteriów branych pod uwa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postępowaniu rekrutacyjn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30, art. 135 ust. 7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t. 136 ust.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 maja 2023 r.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31 maja 2023 r.</w:t>
              <w:br/>
              <w:t xml:space="preserve"> do godziny 15.00 </w:t>
              <w:br/>
              <w:t>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lip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28 lip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godziny 15.00</w:t>
              <w:br/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rowadzenie sprawdzianów: uzdolnień kierunkowych, uzdol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ub predyspozycji w danym zawodz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35 ust. 7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t. 136 ust.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1 czerwca 2023 r. (czwar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13 czerwca 2023 r. (wtor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I termin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6 czerwca 2023 r. (piątek)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3"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 lipca 2023 r.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2 sierpnia 2023 r.</w:t>
              <w:br/>
              <w:t>(środ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, którzy uzyskali pozytywne wyniki sprawdzian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57 ust. 2 pkt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do 15 czerwca 2023 r. (czwarte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I termin:</w:t>
              <w:br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do 20 czerwca 2023 r. (wtor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sierpnia 2023 r. (czwartek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zupełnienie wniosku o przyję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szkoły o świadectw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ukończenia branżowej szkoły I stop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1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 xml:space="preserve">art. 135 ust. 1 pkt 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2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>1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), lub potwierdzające wykształcenie średnie lub średnie branżowe </w:t>
              <w:br/>
              <w:t>(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1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 xml:space="preserve">art. 136 ust. 1 pkt 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2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>1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2 lipca 2023 r.</w:t>
              <w:br/>
              <w:t xml:space="preserve"> do godziny 12.00 (środ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Składane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z wniosk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7 listopada 2023 r.</w:t>
              <w:br/>
              <w:t xml:space="preserve"> do godziny 12.00</w:t>
              <w:br/>
              <w:t>(piąt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Składane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z wnioskiem</w:t>
            </w:r>
          </w:p>
        </w:tc>
      </w:tr>
      <w:tr>
        <w:trPr>
          <w:trHeight w:val="27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ryfikacja przez komisję rekrutacyjną wniosków o przyjęcie do szkoły ponadpodstawowej i dokumentów potwierdzających spełnianie przez kandydata warunków poświadczanych</w:t>
              <w:br/>
              <w:t xml:space="preserve"> w oświadczeniach, w tym dokonanie przez przewodniczącego komisji rekrutacyjnej czynności związa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 ustaleniem tych okoliczności</w:t>
              <w:br/>
              <w:t>(art. 150 ust. 7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3 lipca 2023 r.</w:t>
              <w:br/>
              <w:t>(czwartek)</w:t>
            </w:r>
            <w:bookmarkStart w:id="1" w:name="_Ref94042135"/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4"/>
            </w:r>
            <w:bookmarkEnd w:id="1"/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0 sierpnia 2023 r. (czwar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7 listopada 2023 r.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stycznia 2024 r. (środa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eryfikacja przez komisję rekrutacyjną wniosków o przyjęcie do szkoły ponadpodstawowej i dokumentów potwierdzających spełnianie przez kandydata warunków lub kryteriów branych pod uwagę </w:t>
              <w:br/>
              <w:t>w postępowaniu rekrutacyjnym, w tym ustalonych przez wójta (burmistrza</w:t>
              <w:br/>
              <w:t xml:space="preserve"> lub prezydenta) okoliczności wskazanych w oświadczeniach </w:t>
              <w:br/>
              <w:t>(art. 150 ust. 7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 i 3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 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3 lipca 2023 r.</w:t>
              <w:br/>
              <w:t xml:space="preserve"> (czwar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0 sierpnia 2023 r. (czwar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7 listopada 2023 r.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stycznia 2024 r. (środa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17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 zakwalifikowanych</w:t>
              <w:br/>
              <w:t xml:space="preserve">i kandydatów niezakwalifikowa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58 ust.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lipca 20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iątek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sierpnia 2023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piątek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28 listopada 20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4 stycznia 2024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czwartek)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danie przez szkołę prowadzącą kształcenie zawodowe skierowania na badanie lekarskie (art. 134 ust. 1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oraz r.w.b.l.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5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7 lipc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oniedział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4 sierpni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oniedział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9 listopada 2023 r.</w:t>
              <w:br/>
              <w:t>(środ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o 5 stycznia 2024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iątek)</w:t>
            </w:r>
          </w:p>
        </w:tc>
      </w:tr>
      <w:tr>
        <w:trPr>
          <w:trHeight w:val="53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twierdzenie przez rodzica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lbo kandydata pełnoletni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woli przyjęcia do branżowej szko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II stopnia,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w posta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edłożenia oryginału świadectwa ukończenia branżowej szkoły I stop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raz zaświadcz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 zawodzie nauczanym w branżowej szkole I stopnia,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woli przyjęcia do szkoły policeal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postaci przedłożenia oryginału świadectwa potwierdzającego posiadanie wykształcenia średn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ub średniego branżowe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 ile ww. dokumenty nie zostały złożone wcześni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przypadku szkoły prowadzącej kształcenie w zawodzie – także zaświadczenia lekarskiego zawierającego orzeczenie o braku przeciwwskazań zdrow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podjęcia praktycznej nauki zawodu oraz innych stosownych orz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35 ust. 1 i 136 ust.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 23 czerwca 2023 r.</w:t>
              <w:br/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0 lipca 2023 r.</w:t>
              <w:br/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czwart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7 sierpnia 2023 r.</w:t>
              <w:br/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czwart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7 grudni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godziny 15.00</w:t>
              <w:br/>
              <w:t>(czwart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o 11 stycznia 2024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czwartek)</w:t>
            </w:r>
          </w:p>
        </w:tc>
      </w:tr>
      <w:tr>
        <w:trPr>
          <w:trHeight w:val="1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 przyjęt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i kandydatów nieprzyjętych</w:t>
              <w:br/>
              <w:t>do szkoły (art. 158 ust.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lipca 2023 r.</w:t>
              <w:br/>
              <w:t>do godziny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iąt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 sierpnia 2023 r.</w:t>
              <w:br/>
              <w:t>do godziny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iąt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 grudnia 2023 r.</w:t>
              <w:br/>
              <w:t>do godziny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iąt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stycznia 2024 r.</w:t>
              <w:br/>
              <w:t xml:space="preserve"> do godziny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iątek)</w:t>
            </w:r>
          </w:p>
        </w:tc>
      </w:tr>
      <w:tr>
        <w:trPr>
          <w:trHeight w:val="8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informowanie W-M Kuratora Oświaty przez dyrektorów szkół ponadpodstawowych  o liczbie wolnych miejsc  (za pomocą formularza elektronicznego udostępnionego</w:t>
              <w:br/>
              <w:t>od dnia 17 lipca 2023 r.,</w:t>
              <w:br/>
              <w:t xml:space="preserve"> na stroni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lang w:eastAsia="pl-PL"/>
                </w:rPr>
                <w:t>www.ko.olsztyn.pl</w:t>
              </w:r>
            </w:hyperlink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w zakładce: Szkoły i placówki /Rekrutacja)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lipca 2023 r.</w:t>
              <w:br/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oniedział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sierpnia 2023 r.</w:t>
              <w:br/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 grudnia 2023 r.</w:t>
              <w:br/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 stycznia 2024 r.</w:t>
              <w:br/>
              <w:t xml:space="preserve"> do godziny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</w:tr>
      <w:tr>
        <w:trPr>
          <w:trHeight w:val="11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ublikowanie przez właściwego kuratora oświaty informacji o liczbie wolnych miejsc</w:t>
              <w:br/>
              <w:t xml:space="preserve"> w szkołach ponadpodstawowych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5 lip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2 sierpni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2 grudni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6 stycz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</w:tr>
      <w:tr>
        <w:trPr>
          <w:trHeight w:val="6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Wystąpienie do komisji rekrutacyjnej</w:t>
              <w:br/>
              <w:t xml:space="preserve"> o sporządzenie uzasadnienia</w:t>
              <w:br/>
              <w:t xml:space="preserve"> odmowy przyjęcia</w:t>
              <w:br/>
              <w:t>(art. 158 ust. 6 u.p.o.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lang w:eastAsia="pl-PL"/>
              </w:rPr>
              <w:t>).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4 lipc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1 sierpnia 2023 r.</w:t>
              <w:br/>
              <w:t>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1 grudnia 2023 r.</w:t>
              <w:br/>
              <w:t>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 stycz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.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Sporządzenie przez komisję rekrutacyjną uzasadnienia odmowy przyjęcia (art. 158 ust. 7 u.p.o.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wystąpienia o sporządzenie uzasadnienia odmowy przyjęcia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wystąpienia o sporządzenie uzasadnienia odmowy przyjęcia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.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Wniesienie do dyrektora szkoły odwołania</w:t>
              <w:br/>
              <w:t xml:space="preserve"> od rozstrzygnięcia komisji rekrutacyjnej</w:t>
              <w:br/>
              <w:t>(art. 158 ust. 8 u.p.o.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otrzymania</w:t>
              <w:br/>
              <w:t xml:space="preserve"> uzasadniania odmowy przyjęcia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otrzymania</w:t>
              <w:br/>
              <w:t xml:space="preserve"> uzasadniania odmowy przyjęcia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.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patrzenie przez dyrektora szkoły odwołania od rozstrzygnięcia komisji rekrutacyjnej (art. 158 ust. 9 u.p.o.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złożenia</w:t>
              <w:br/>
              <w:t>odwołania do dyrektora szkoły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złożenia</w:t>
              <w:br/>
              <w:t>odwołania do dyrektora szkoły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orient="landscape" w:w="16838" w:h="11906"/>
          <w:pgMar w:left="567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waga: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a semestr pierwszy klasy I publicznej branżowej szkoły II stopnia przyjmuje się kandydatów, którzy ukończyli branżową szkołę I stopnia w okresie 5 lat szkolnych poprzedzających rok szkolny, na który ubiegają się o przyjęcie do publicznej branżowej szkoły II stopnia –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150)ust(7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35 ust.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.p.o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ublicznych branżowych szkół II stopnia oraz publicznych szkół policealnych komisja rekrutacyjna, w uzgodnieniu z dyrektorem szkoły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rozpatruje w postępowaniu uzupełniającym wniosek kandydata złożony po terminie, jeżeli szkoła nadal dysponuje wolnymi miejscami – art. 154 ust. 9 u.p.o.</w:t>
      </w:r>
    </w:p>
    <w:sectPr>
      <w:endnotePr>
        <w:numFmt w:val="decimal"/>
      </w:endnotePr>
      <w:type w:val="continuous"/>
      <w:pgSz w:orient="landscape" w:w="16838" w:h="11906"/>
      <w:pgMar w:left="567" w:right="567" w:gutter="0" w:header="0" w:top="680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Style w:val="EndnoteCharacters"/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stawa z dnia 14 grudnia 2016 r. Prawo oświatowe (t.j. Dz. U. z 2021 r. poz. 1082 ze. zm.) – dalej u.p.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</w:endnote>
  <w:endnote w:id="3">
    <w:p>
      <w:pPr>
        <w:pStyle w:val="Endnot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Dyrektor szkoły</w:t>
      </w:r>
      <w:r>
        <w:rPr>
          <w:rFonts w:cs="Arial" w:ascii="Arial" w:hAnsi="Arial"/>
          <w:color w:val="000000"/>
          <w:sz w:val="22"/>
          <w:szCs w:val="22"/>
        </w:rPr>
        <w:t xml:space="preserve"> wyznacza II termin dla kandydatów, którzy z przyczyn niezależnych od nich nie mogli przystąpić do sprawdzianu </w:t>
        <w:br/>
        <w:t>w pierwszym terminie, nie później jednak niż w terminie poprzedzającym podanie do wiadomości list wyników, o których mowa w pkt 6.</w:t>
      </w:r>
    </w:p>
    <w:p>
      <w:pPr>
        <w:pStyle w:val="Endnot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</w:endnote>
  <w:endnote w:id="4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ostępowaniu rekrutacyjnym i uzupełniającym na rok szkolny 2023/2024 do klas I publicznych szkół ponadpodstawowych i klas wstępnych, o których mowa</w:t>
        <w:br/>
        <w:t xml:space="preserve">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25)ust(3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25 ust.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.p.o., termin, o którym mowa odpowiednio w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1)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150)ust(7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50 ust. 7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kt 2 </w:t>
      </w:r>
      <w:r>
        <w:rPr>
          <w:rFonts w:eastAsia="Times New Roman" w:cs="Arial" w:ascii="Arial" w:hAnsi="Arial"/>
          <w:color w:val="000000"/>
          <w:lang w:eastAsia="pl-PL"/>
        </w:rPr>
        <w:t>u.p.o</w:t>
      </w:r>
      <w:r>
        <w:rPr>
          <w:rFonts w:cs="Arial" w:ascii="Arial" w:hAnsi="Arial"/>
          <w:color w:val="000000"/>
        </w:rPr>
        <w:t xml:space="preserve"> –  wynosi 5 dni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2)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158)ust(6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58 ust. 6-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.p.o</w:t>
      </w:r>
      <w:r>
        <w:rPr>
          <w:rFonts w:cs="Arial" w:ascii="Arial" w:hAnsi="Arial"/>
          <w:color w:val="000000"/>
        </w:rPr>
        <w:t xml:space="preserve"> – wynosi 3 dni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endnote>
  <w:endnote w:id="5">
    <w:p>
      <w:pPr>
        <w:pStyle w:val="Normal"/>
        <w:spacing w:before="0" w:after="0"/>
        <w:jc w:val="both"/>
        <w:rPr>
          <w:rFonts w:ascii="Arial" w:hAnsi="Arial" w:cs="Arial"/>
          <w:color w:val="000000"/>
          <w:highlight w:val="yellow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Rozporządzenie Ministra Zdrowia z dnia 26 sierpnia 2019 r. w sprawie badań lekarskich kandydatów do szkół ponadpodstawowych lub wyższych</w:t>
        <w:br/>
        <w:t>i na kwalifikacyjne kursy zawodowe, uczniów i słuchaczy tych szkół, studentów, słuchaczy kwalifikacyjnych kursów zawodowych oraz doktorantów</w:t>
        <w:br/>
        <w:t>(Dz. U. z 2019 r. poz. 1651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 w:before="0" w:after="0"/>
      <w:ind w:firstLine="510"/>
    </w:pPr>
    <w:rPr>
      <w:rFonts w:ascii="Times" w:hAnsi="Times" w:eastAsia="MS Mincho;ＭＳ 明朝" w:cs="Arial"/>
      <w:bCs/>
      <w:kern w:val="2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olsztyn.pl/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0:00Z</dcterms:created>
  <dc:creator>Pracownik</dc:creator>
  <dc:description/>
  <cp:keywords/>
  <dc:language>en-US</dc:language>
  <cp:lastModifiedBy>Pracownik</cp:lastModifiedBy>
  <cp:lastPrinted>2023-01-26T10:25:00Z</cp:lastPrinted>
  <dcterms:modified xsi:type="dcterms:W3CDTF">2023-01-30T10:22:00Z</dcterms:modified>
  <cp:revision>29</cp:revision>
  <dc:subject/>
  <dc:title/>
</cp:coreProperties>
</file>