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KCJA SPOŁECZNO-EDUKACYJNA „KONWALIA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OWANA PRZEZ</w:t>
        <w:br/>
        <w:t>WARMIŃSKO-MAZURSKIEGO KURATORA OŚWIA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R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AdĘ DYrektorów SZKÓŁ PODSTAWOWYCH</w:t>
        <w:br/>
        <w:t>przy Warmińsko-Mazurskim Kuratorze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ok 2023 został ustanowiony </w:t>
      </w:r>
      <w:r>
        <w:rPr>
          <w:rFonts w:cs="Times New Roman" w:ascii="Times New Roman" w:hAnsi="Times New Roman"/>
          <w:b/>
          <w:bCs/>
          <w:sz w:val="24"/>
          <w:szCs w:val="24"/>
        </w:rPr>
        <w:t>Rokiem Mikołaja Kopernika w 550. rocznicę jego urodzin</w:t>
      </w:r>
      <w:r>
        <w:rPr>
          <w:rFonts w:cs="Times New Roman" w:ascii="Times New Roman" w:hAnsi="Times New Roman"/>
          <w:sz w:val="24"/>
          <w:szCs w:val="24"/>
        </w:rPr>
        <w:t xml:space="preserve">. Włączając się w obchody tego wyjątkowego jubileuszu, zapraszamy nauczycieli i uczniów szkół podstawowych województwa warmińsko-mazurskiego do udziału w </w:t>
      </w:r>
      <w:r>
        <w:rPr>
          <w:rFonts w:cs="Times New Roman" w:ascii="Times New Roman" w:hAnsi="Times New Roman"/>
          <w:i/>
          <w:sz w:val="24"/>
          <w:szCs w:val="24"/>
        </w:rPr>
        <w:t xml:space="preserve">Akcji społeczno-edukacyjnej „Konwalia”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acją do zorganizowania akcji o takiej właśnie nazwie stał się XVI-wieczny wizerunek Mikołaja Kopernika z konwalią w dłoni, umieszczony w katedrze w Strasburgu jako ozdoba zegara astronomicznego. Autorem portretu jest szwajcarski malarz i ilustrator - Tobias Stimmer. Współpracujący z nim przy odnowieniu zegara matematyk Conrad Dasypodius, wyrażając swój ogromny szacunek wobec Mikołaja Kopernika, napisał: 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rtret na najniższym poziomie wieżyczki przedstawia wspaniałego uczonego, matematyka Mikołaja Kopernika (….)”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walia od średniowiecza aż po następne lata utożsamiana była z wiedzą przyrodniczą </w:t>
        <w:br/>
        <w:t xml:space="preserve">i sztuką medyczną, często pojawiała się na portretach osób związanych z powyższymi dziedzinami nauki. Konwalię w dłoniach Mikołaja Kopernika na portrecie autorstwa Stimmera, można odczytać zatem jako ponadczasowy symbol wszechstronnych zainteresowań i zdolności naszego Wielkiego Rodaka. Jego osoba silnie związana jest z Warmią, ponieważ na jej terenie sprawował m. in. funkcje kanonika, administratora dóbr, lekarza, prawnika i rozwijał swoje pasje związane z astronomią. Mamy nadzieję, że </w:t>
      </w:r>
      <w:r>
        <w:rPr>
          <w:rFonts w:cs="Times New Roman" w:ascii="Times New Roman" w:hAnsi="Times New Roman"/>
          <w:i/>
          <w:sz w:val="24"/>
          <w:szCs w:val="24"/>
        </w:rPr>
        <w:t>Akcja społeczno-edukacyjna „Konwalia”</w:t>
      </w:r>
      <w:r>
        <w:rPr>
          <w:rFonts w:cs="Times New Roman" w:ascii="Times New Roman" w:hAnsi="Times New Roman"/>
          <w:sz w:val="24"/>
          <w:szCs w:val="24"/>
        </w:rPr>
        <w:t xml:space="preserve"> upowszechni dokonania Mikołaja Kopernika oraz zainspiruje do zainteresowania postacią naszego Wybitnego Rodaka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akcji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tywne włączenie się szkół podstawowych województwa warmińsko-mazurskiego w obchody 550. rocznicy urodzin Mikołaja Kopernika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owanie wśród środowiska szkolnego i lokalnego postaci oraz zasług Mikołaja Kopernika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ęcenie uczniów do inspirowania się Mikołajem Kopernikiem - postacią niezwykle nowoczesną jak na owe czasy i niezwykle interdyscyplinarną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ania w ramach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kcji społeczno-edukacyjnej „Konwalia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bookmarkStart w:id="0" w:name="_Hlk12626335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onkurs na logo ak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y związane z udziałem i przebiegiem konkursu znajdują się w regulaminie (rozdział IV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2762472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Kampania popularyzująca w środowisku szkolnym i lokalnym postać oraz zasługi Mikołaja Kopernika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7624728"/>
      <w:bookmarkEnd w:id="2"/>
      <w:r>
        <w:rPr>
          <w:rFonts w:cs="Times New Roman" w:ascii="Times New Roman" w:hAnsi="Times New Roman"/>
          <w:sz w:val="24"/>
          <w:szCs w:val="24"/>
        </w:rPr>
        <w:t xml:space="preserve">Kampanię należy przeprowadzić na przełomie </w:t>
      </w:r>
      <w:r>
        <w:rPr>
          <w:rFonts w:cs="Times New Roman" w:ascii="Times New Roman" w:hAnsi="Times New Roman"/>
          <w:b/>
          <w:sz w:val="24"/>
          <w:szCs w:val="24"/>
        </w:rPr>
        <w:t>kwietnia i maja,</w:t>
      </w:r>
      <w:r>
        <w:rPr>
          <w:rFonts w:cs="Times New Roman" w:ascii="Times New Roman" w:hAnsi="Times New Roman"/>
          <w:sz w:val="24"/>
          <w:szCs w:val="24"/>
        </w:rPr>
        <w:t xml:space="preserve"> tj. po zakończeniu I etapu konkursu na logo akcji, w taki sposób, aby dotrzeć do jak największej liczby odbiorców.              W ramach kampanii należy przeprowadzić dowolne działanie lub działania zaplanowane             w szkole albo środowisku lokalnym z </w:t>
      </w:r>
      <w:bookmarkStart w:id="3" w:name="_Hlk126253235"/>
      <w:r>
        <w:rPr>
          <w:rFonts w:cs="Times New Roman" w:ascii="Times New Roman" w:hAnsi="Times New Roman"/>
          <w:sz w:val="24"/>
          <w:szCs w:val="24"/>
        </w:rPr>
        <w:t>wykorzystaniem powielonego loga akcji, wykonanego przez laureatów I etapu konkursu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/>
          <w:sz w:val="24"/>
          <w:szCs w:val="24"/>
        </w:rPr>
        <w:t>Nasadzenie konwalii i instalacja tablicy pamiątkowej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e uznania dla postaci Mikołaja Kopernika poprzez </w:t>
      </w:r>
      <w:r>
        <w:rPr>
          <w:rFonts w:cs="Times New Roman" w:ascii="Times New Roman" w:hAnsi="Times New Roman"/>
          <w:bCs/>
          <w:sz w:val="24"/>
          <w:szCs w:val="24"/>
        </w:rPr>
        <w:t>nasadzenie w przestrzeni lokalnej konwalii oraz upamiętnienie akcji pamiątkową tablicą</w:t>
      </w:r>
      <w:r>
        <w:rPr>
          <w:rFonts w:cs="Times New Roman" w:ascii="Times New Roman" w:hAnsi="Times New Roman"/>
          <w:sz w:val="24"/>
          <w:szCs w:val="24"/>
        </w:rPr>
        <w:t xml:space="preserve"> zawierającą następujące informacje: okoliczność nasadzenia – </w:t>
      </w:r>
      <w:r>
        <w:rPr>
          <w:rFonts w:cs="Times New Roman" w:ascii="Times New Roman" w:hAnsi="Times New Roman"/>
          <w:i/>
          <w:iCs/>
          <w:sz w:val="24"/>
          <w:szCs w:val="24"/>
        </w:rPr>
        <w:t>550. rocznica urodzin Mikołaja Kopernika</w:t>
      </w:r>
      <w:r>
        <w:rPr>
          <w:rFonts w:cs="Times New Roman" w:ascii="Times New Roman" w:hAnsi="Times New Roman"/>
          <w:sz w:val="24"/>
          <w:szCs w:val="24"/>
        </w:rPr>
        <w:t xml:space="preserve">; nazwę akcji – </w:t>
      </w:r>
      <w:r>
        <w:rPr>
          <w:rFonts w:cs="Times New Roman" w:ascii="Times New Roman" w:hAnsi="Times New Roman"/>
          <w:i/>
          <w:iCs/>
          <w:sz w:val="24"/>
          <w:szCs w:val="24"/>
        </w:rPr>
        <w:t>Akcja społeczno-edukacyjna „Konwalia” organizowana przez Warmińsko-Mazurskiego Kuratora Oświaty</w:t>
      </w:r>
      <w:r>
        <w:rPr>
          <w:rFonts w:cs="Times New Roman" w:ascii="Times New Roman" w:hAnsi="Times New Roman"/>
          <w:sz w:val="24"/>
          <w:szCs w:val="24"/>
        </w:rPr>
        <w:t xml:space="preserve">; nazwę szkoły dokonującej nasadzenia oraz jego datę. Na tablicy można umieścić logo akcji, wykonane przez laureatów I etapu konkursu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amy do umieszczenia kopii ww. tablicy w budynku lub na stronie internetowej szkoły na pamiątkę udziału w akcji, a tym samym w obchodach 550. rocznicy urodzin Mikołaja Kopernik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26263356"/>
      <w:bookmarkEnd w:id="4"/>
      <w:r>
        <w:rPr>
          <w:rFonts w:cs="Times New Roman" w:ascii="Times New Roman" w:hAnsi="Times New Roman"/>
          <w:b/>
          <w:sz w:val="24"/>
          <w:szCs w:val="24"/>
        </w:rPr>
        <w:t>Podsumowanie Akcji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roczystość podsumowująca </w:t>
      </w:r>
      <w:r>
        <w:rPr>
          <w:rFonts w:cs="Times New Roman" w:ascii="Times New Roman" w:hAnsi="Times New Roman"/>
          <w:bCs/>
          <w:i/>
          <w:sz w:val="24"/>
          <w:szCs w:val="24"/>
        </w:rPr>
        <w:t>Akcję społeczno-edukacyjną „Konwalia”</w:t>
      </w:r>
      <w:r>
        <w:rPr>
          <w:rFonts w:cs="Times New Roman" w:ascii="Times New Roman" w:hAnsi="Times New Roman"/>
          <w:sz w:val="24"/>
          <w:szCs w:val="24"/>
        </w:rPr>
        <w:t xml:space="preserve"> połączona                   z wyróżnieniem laureatów i wystawą prac konkurs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pularyzacja akcji społeczno-edukacyjnej „Konwalia”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podejmowane przez szkoły w ramach </w:t>
      </w:r>
      <w:r>
        <w:rPr>
          <w:rFonts w:cs="Times New Roman" w:ascii="Times New Roman" w:hAnsi="Times New Roman"/>
          <w:i/>
          <w:sz w:val="24"/>
          <w:szCs w:val="24"/>
        </w:rPr>
        <w:t>Akcji społeczno-edukacyjnej „Konwalia”</w:t>
      </w:r>
      <w:r>
        <w:rPr>
          <w:rFonts w:cs="Times New Roman" w:ascii="Times New Roman" w:hAnsi="Times New Roman"/>
          <w:sz w:val="24"/>
          <w:szCs w:val="24"/>
        </w:rPr>
        <w:t xml:space="preserve"> należy upowszechniać w Internecie, a materiały zdjęciowe i/lub audiowizualne oraz tekst towarzyszący publikacji powinien być opatrzony nazwą Akcja Konwalia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/>
      </w:pPr>
      <w:r>
        <w:rPr/>
        <w:t>Kalendarz Akcji społeczno-edukacyjnej „Konwalia”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łosz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cji społeczno-edukacyjnej „Konwali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rozesłanie do szkół związanych z nią materiał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03.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słanie deklaracji przystąpienia szkoły 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cji społeczno-edukacyjnej „Konwali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siedziby Wojewódzkiej Komisji Konkursowej (załącznik      nr 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rzygnięcie I etapu konkursu na logo ak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/maj 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ampanii popularyzującej w środowisku szkolnym i lokalnym postać oraz zasługi Mikołaja Kopernika (działanie lub działania zaplanowane w szkole lub środowisku lokalnym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9.05.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łanie do siedziby Wojewódzkiej Komisji Konkursowej prac laureatów    I etapu konkursu wraz ze zgodami (załącznik nr 2) oraz wypełnioną kartą informacyjną (załącznik nr 3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domienie szkół o wynikach II etapu konkurs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/X 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adzanie konwalii w przestrzeni publicznej oraz upamiętnienie akcji okolicznościową  tablic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2023 r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oczystość podsumowując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cję społeczno-edukacyjną „Konwali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łączona z wyróżnieniem laureatów i wystawą prac konkursow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Regulam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konkursu </w:t>
      </w:r>
      <w:bookmarkStart w:id="5" w:name="_Hlk127625471"/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na logo 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</w:rPr>
        <w:t>Akcji społeczno-edukacyjnej „Konwalia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organizowanej przez Warmińsko-Mazurskiego Kuratora Oświaty      i Radę Dyrektorów Szkół Podstawowych przy Warmińsko-Mazurskim Kuratorze Oświaty</w:t>
      </w:r>
      <w:bookmarkEnd w:id="5"/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§ 1.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CEL I PRZEDMIOT KONKURSU</w:t>
      </w:r>
      <w:r>
        <w:rPr>
          <w:rFonts w:eastAsia="SimSun;宋体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0"/>
        <w:ind w:left="357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Celem konkursu jest upamiętnienie postaci oraz popularyzacja i uczczenie 550. rocznicy urodzin Mikołaja Kopernik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0"/>
        <w:ind w:left="357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Konkurs jest integralną częścią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Akcji społeczno-edukacyjnej „Konwalia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organizowanej           przez Warmińsko-Mazurskiego Kuratora Oświaty i Radę Dyrektorów Szkół Podstawowych przy Warmińsko-Mazurskim Kuratorze Oświaty w 550. rocznicę urodzin Mikołaja Kopernik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rzedmiotem konkursu jest wykonanie logo akcji dowolną techniką na arkuszu                     nie mniejszym niż format A4.</w:t>
      </w:r>
    </w:p>
    <w:p>
      <w:pPr>
        <w:pStyle w:val="Normal"/>
        <w:suppressAutoHyphens w:val="true"/>
        <w:spacing w:lineRule="auto" w:line="276" w:before="240" w:after="0"/>
        <w:ind w:left="357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§ 2. ORGANIZATOR</w:t>
      </w:r>
      <w:r>
        <w:rPr>
          <w:rFonts w:eastAsia="SimSun;宋体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240" w:after="0"/>
        <w:ind w:left="357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Organizatorem Konkursu jest Warmińsko-Mazurski Kurator Oświaty i Rada Dyrektorów Szkół Podstawowych przy Warmińsko-Mazurskim Kuratorze Oświaty. 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 celu przeprowadzenia konkursu zostaje powołana Wojewódzka Komisja Konkursowa, </w:t>
      </w:r>
      <w:bookmarkStart w:id="6" w:name="_Hlk126234072"/>
      <w:r>
        <w:rPr>
          <w:rFonts w:eastAsia="SimSun;宋体" w:cs="Times New Roman" w:ascii="Times New Roman" w:hAnsi="Times New Roman"/>
          <w:sz w:val="24"/>
          <w:szCs w:val="24"/>
        </w:rPr>
        <w:t>zwana dalej w skrócie WKK.</w:t>
      </w:r>
      <w:bookmarkEnd w:id="6"/>
    </w:p>
    <w:p>
      <w:pPr>
        <w:pStyle w:val="Normal"/>
        <w:numPr>
          <w:ilvl w:val="0"/>
          <w:numId w:val="7"/>
        </w:numPr>
        <w:suppressAutoHyphens w:val="true"/>
        <w:spacing w:lineRule="auto" w:line="276" w:before="240" w:after="0"/>
        <w:ind w:left="357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WKK powołuje Warmińsko-Mazurski Kurator Oświaty w porozumieniu z Przewodniczącym Rady Dyrektorów Szkół Podstaw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KK czuwa nad przestrzeganiem regulaminu konkursu i kalendarza akcj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240" w:after="0"/>
        <w:ind w:left="357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iedzibą WKK jest Szkoła Podstawowa Nr 12 w Olsztynie,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ul. Turowskiego 3, 10-685 Olsztyn, e-mail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u w:val="single"/>
            <w:lang w:val="en-US"/>
          </w:rPr>
          <w:t>sekretariat@sp12.olsztyn.eu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n-US"/>
        </w:rPr>
        <w:t>, telefon/fax: 89 542 82 33 wew. 32/33.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§ 3. UCZESTNICY I PRZEBIEG KONKURSU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onkurs adresowany jest do uczniów szkół podstawowych województwa warmińsko-mazurski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Warunkiem uczestnictwa w konkursie jest wypełnienie znajdującej się w komunikatorze     lub na stronie internetowej Kuratorium Oświaty w Olsztynie deklaracji przystąpienia do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Akcji społeczno-edukacyjnej „Konwalia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i wysłanie jej w formie papierowej lub elektronicznej     na adres WKK wskazany w § 2 pkt 5, wpisując na kopercie lub w tytule wiadomości: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„Akcja Konwalia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załącznik nr 1 –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klaracja przystąpienia szkoły do akcji społeczno-edukacyjnej „Konwalia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Konkurs przebiega dwuetapow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24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I etap odbywa się na poziomie szkolnym w dwóch kategoriach wiekowych – uczniowie klas I-IV i V-VII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24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I etap odbywa się na poziomie  wojewódzkim w dwóch kategoriach wiekowych – uczniowie klas I-IV i V-VIII.</w:t>
      </w:r>
    </w:p>
    <w:p>
      <w:pPr>
        <w:pStyle w:val="Normal"/>
        <w:suppressAutoHyphens w:val="true"/>
        <w:spacing w:lineRule="auto" w:line="276" w:before="24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§ 4. ZADANIA DYREKTORA SZKOŁY NA I ETAPIE KONKURSU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yrektor Szkoły powołuje koordynatora, który jest odpowiedzialny za rozpowszechnienie        w szkole idei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Akcji społeczno-edukacyjnej „Konwalia”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Do oceny prac konkursowych dyrektor szkoły powołuje Szkolną Komisję Konkursową, zwaną dalej SKK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yrektor Szkoły przesyła do siedziby WKK dwie oryginalne prace laureatów etapu szkolnego konkursu (jedną w kategorii kl. I-IV, jedną w kategorii kl. V-VIII) wraz ze zgodą na udział i przetwarzanie danych (załącznik nr 2 -</w:t>
      </w: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Zgoda na przetwarzanie danych osobowych uczestnika konkursu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) oraz wypełnioną kartę informacyjną (załącznik nr 3 –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Karta informacyjna Akcji społeczno-edukacyjnej „Konwalia”</w:t>
      </w:r>
      <w:r>
        <w:rPr>
          <w:rFonts w:eastAsia="SimSun;宋体" w:cs="Times New Roman" w:ascii="Times New Roman" w:hAnsi="Times New Roman"/>
          <w:sz w:val="24"/>
          <w:szCs w:val="24"/>
        </w:rPr>
        <w:t>). Na pracach laureatów należy zamieścić adnotację zawierającą nazwę szkoły oraz imię i nazwisko autora.</w:t>
      </w:r>
    </w:p>
    <w:p>
      <w:pPr>
        <w:pStyle w:val="Normal"/>
        <w:suppressAutoHyphens w:val="true"/>
        <w:spacing w:lineRule="auto" w:line="276" w:before="240" w:after="0"/>
        <w:ind w:left="357" w:hanging="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§ 5. OCENA PRAC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0"/>
        <w:ind w:left="360" w:hanging="357"/>
        <w:contextualSpacing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SKK i WKK dokonują oceny prac konkursowych według następujących kryterió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ind w:left="720" w:hanging="357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kryterium kreatywności</w:t>
      </w:r>
      <w:r>
        <w:rPr>
          <w:rFonts w:eastAsia="SimSun;宋体" w:cs="Times New Roman" w:ascii="Times New Roman" w:hAnsi="Times New Roman"/>
          <w:sz w:val="24"/>
          <w:szCs w:val="24"/>
        </w:rPr>
        <w:t>, zgodnie z którym logo powinna cechować oryginalność            i innowacyjność, rozumiana jako walor wyjątkowości i niepowtarzalności koncepcji graficznej wzbudzającej ciekawość i zainteresowa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ind w:left="720" w:hanging="357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kryterium przejrzystości przekazu</w:t>
      </w:r>
      <w:r>
        <w:rPr>
          <w:rFonts w:eastAsia="SimSun;宋体" w:cs="Times New Roman" w:ascii="Times New Roman" w:hAnsi="Times New Roman"/>
          <w:sz w:val="24"/>
          <w:szCs w:val="24"/>
        </w:rPr>
        <w:t>, zgodnie z którym logo ma wizualizować cele ak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240" w:after="0"/>
        <w:ind w:left="720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kryterium staranności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wykonania pracy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240" w:after="0"/>
        <w:ind w:left="360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Kryteria, o których mowa w pkt. 1 będą oceniane wg następującej wag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40" w:after="0"/>
        <w:ind w:left="720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kryterium kreatywności: 0-10 punktó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40" w:after="0"/>
        <w:ind w:left="720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kryterium przejrzystości przekazu: 0-10 punktó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240" w:after="0"/>
        <w:ind w:left="720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kryterium staranności: 0-10 punkt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Uczestnicy konkursu, którzy odpowiednio w etapie szkolnym i wojewódzkim, uzyskają najwyższą liczbę punktów w poszczególnych kategoriach zajmują I miejsce i  otrzymują tytuł laureata. Na poszczególnych etapach konkursu, właściwe komisje (SKK i WKK), wyłaniają zdobywców II i III miejsca w poszczególnych kategoriach, biorąc pod uwagę liczbę przyznanych punkt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6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SKK i WKK mogą podjąć decyzję o przyznaniu wyróżnień w poszczególnych kategoriach wiek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40" w:after="0"/>
        <w:ind w:left="35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SKK i WKK sporządzają protokoły z przebiegu konkursu, które zawierają wykazy uczniów uczestniczących w konkursie wraz z liczbą uzyskanych przez nich punktów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240" w:after="0"/>
        <w:ind w:left="35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ecyzje komisji konkursowych (SKK i WKK) są ostateczne.</w:t>
      </w:r>
    </w:p>
    <w:p>
      <w:pPr>
        <w:pStyle w:val="Normal"/>
        <w:suppressAutoHyphens w:val="true"/>
        <w:spacing w:lineRule="auto" w:line="360" w:before="240" w:after="0"/>
        <w:ind w:left="357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 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§ 6. NAGROD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0"/>
        <w:ind w:left="357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Informacja o zwycięzcach II etapu konkursu zostanie przekazana jej uczestnikom             przez organizatora, w terminie wskazanym w kalendarzu akcj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0"/>
        <w:ind w:left="357" w:hanging="35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Loga laureatów I etapu konkursu będą wykorzystane przez szkoły podczas działań prowadzonych w ramach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Akcji społeczno-edukacyjnej „Konwalia”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Laureaci II etapu konkursu zostaną wyróżnieni podczas uroczystości podsumowującej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Akcję społeczno-edukacyjną „Konwalia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w terminie podanym w kalendarzu akcji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§ 7. POSTANOWIENIA KOŃCOWE</w:t>
      </w:r>
    </w:p>
    <w:p>
      <w:pPr>
        <w:pStyle w:val="Normal"/>
        <w:numPr>
          <w:ilvl w:val="0"/>
          <w:numId w:val="5"/>
        </w:numPr>
        <w:spacing w:before="0" w:after="0"/>
        <w:ind w:left="35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Organizator zapewnia sobie prawo do wprowadzenia uzasadnionych zmian                              w postanowieniach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Akcja Społeczno-Edukacyjnej „Konwalia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na każdym etapie jej trwania, w tym zmiany terminów jej przeprowadzenia, przy czym zmiany te nie mogą wprowadzać rozwiązań mniej korzystnych dla uczestników konkursu niż te przewidziane w pierwotnej wer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0"/>
        <w:ind w:left="357" w:hanging="36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Prace przesłane do siedziby WKK stają się własnością organizator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0"/>
        <w:ind w:left="35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Kwestie sporne rozstrzygane będą decyzją organizatora konkurs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240" w:after="0"/>
        <w:ind w:left="35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egulamin podlega ogłoszeniu z możliwością pobrania i wydruku - w komunikatorze oraz na stronie internetowej Kuratorium Oświaty w Olsztynie.</w:t>
      </w:r>
    </w:p>
    <w:p>
      <w:pPr>
        <w:pStyle w:val="Normal"/>
        <w:suppressAutoHyphens w:val="true"/>
        <w:spacing w:lineRule="auto" w:line="276" w:before="240" w:after="0"/>
        <w:ind w:left="357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Times New Roman"/>
      <w:b/>
      <w:i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12.olszty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1:00Z</dcterms:created>
  <dc:creator>Dyrektor</dc:creator>
  <dc:description/>
  <cp:keywords/>
  <dc:language>en-US</dc:language>
  <cp:lastModifiedBy>Ewa Klonowska</cp:lastModifiedBy>
  <cp:lastPrinted>2023-02-17T08:20:00Z</cp:lastPrinted>
  <dcterms:modified xsi:type="dcterms:W3CDTF">2023-02-21T15:39:00Z</dcterms:modified>
  <cp:revision>15</cp:revision>
  <dc:subject/>
  <dc:title/>
</cp:coreProperties>
</file>