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ZARZĄDZENIE NR 11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iCs/>
        </w:rPr>
        <w:t>WARMIŃSKO-MAZURSKIEGO KURATORA OŚWIAT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z dnia 11 lutego 2023 r.</w:t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kazu zawodów wiedzy, artystycznych i sportowych, organizowanych przez Warmińsko-Mazurskiego Kuratora Oświaty lub inne podmioty działające na terenie szkoły, które mogą być wymienione na świadectwie ukończenia szkoły podstawowej oraz określenia miejsc uznanych za wysokie w tych zawodach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Cs/>
        </w:rPr>
        <w:t xml:space="preserve">Na podstawie </w:t>
      </w:r>
      <w:r>
        <w:rPr>
          <w:rFonts w:cs="Arial" w:ascii="Arial" w:hAnsi="Arial"/>
        </w:rPr>
        <w:t>art. 148 ustawy z dnia 14 grudnia 2016 r. - Prawo oświatowe (t.j. Dz. U. z 2021 r. poz. 1082 ze zm.) zarządzam, co następuje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Default"/>
        <w:spacing w:lineRule="auto" w:line="360" w:before="0" w:after="120"/>
        <w:rPr/>
      </w:pPr>
      <w:r>
        <w:rPr>
          <w:rFonts w:cs="Arial" w:ascii="Arial" w:hAnsi="Arial"/>
        </w:rPr>
        <w:t>Podaję wykaz zawodów wiedzy, artystycznych i sportowych organizowanych przez Warmińsko-Mazurskiego Kuratora Oświaty lub inne podmioty działające na terenie szkoły, które mogą być wymienione na świadectwie ukończenia szkoły podstawowej, określony w załączniku nr 1 do niniejszego zarządzeni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kreślam miejsca uznane za wysokie w zawodach wiedzy, artystycznych i sportowych, wymienionych w załączniku nr 1 do niniejszego zarządzenia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ytuł laureata lub finalisty,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a na poszczególnych szczeblach: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bookmarkStart w:id="0" w:name="_Hlk33176190"/>
      <w:bookmarkEnd w:id="0"/>
      <w:r>
        <w:rPr>
          <w:rFonts w:cs="Arial" w:ascii="Arial" w:hAnsi="Arial"/>
        </w:rPr>
        <w:t>międzynarodowym: miejsca 1-10,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bookmarkStart w:id="1" w:name="_Hlk33176190"/>
      <w:bookmarkEnd w:id="1"/>
      <w:r>
        <w:rPr>
          <w:rFonts w:cs="Arial" w:ascii="Arial" w:hAnsi="Arial"/>
        </w:rPr>
        <w:t>krajowym: miejsca 1-8,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jewódzkim: miejsca 1-6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Arial" w:ascii="Arial" w:hAnsi="Arial"/>
        </w:rPr>
        <w:t>powiatowym: miejsca 1-4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efault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ci lub finaliści ogólnopolskich olimpiad przedmiotowych oraz laureaci konkursów przedmiotowych o zasięgu wojewódzkim lub ponadwojewódzkim korzystają z uprawnień wynikających z </w:t>
      </w:r>
      <w:r>
        <w:rPr>
          <w:rFonts w:cs="Arial" w:ascii="Arial" w:hAnsi="Arial"/>
        </w:rPr>
        <w:t>art. 132 ustawy - Prawo oświatowe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Default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mińsko-Mazurski Kurator Oświaty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ysztof Marek Nowa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Marzena Zasada</dc:creator>
  <dc:description/>
  <cp:keywords/>
  <dc:language>en-US</dc:language>
  <cp:lastModifiedBy>Joanna Truszkowska</cp:lastModifiedBy>
  <cp:lastPrinted>2023-02-24T11:30:00Z</cp:lastPrinted>
  <dcterms:modified xsi:type="dcterms:W3CDTF">2023-02-28T08:12:00Z</dcterms:modified>
  <cp:revision>3</cp:revision>
  <dc:subject/>
  <dc:title>ZARZĄDZENIE  Nr            / 2014</dc:title>
</cp:coreProperties>
</file>