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/>
          <w:b/>
          <w:bCs/>
          <w:color w:val="002060"/>
          <w:sz w:val="24"/>
          <w:szCs w:val="24"/>
        </w:rPr>
        <w:t>Patronaty Warmińsko-Mazurskiego Kuratora Oświaty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bCs/>
          <w:color w:val="002060"/>
          <w:sz w:val="24"/>
          <w:szCs w:val="24"/>
        </w:rPr>
        <w:t xml:space="preserve">przyznane  w roku szkolnym 2022/2023,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udział Warmińsko-Mazurskiego Kuratora Oświaty w Komitecie Honorowym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49"/>
        <w:gridCol w:w="1461"/>
        <w:gridCol w:w="2897"/>
        <w:gridCol w:w="3444"/>
        <w:gridCol w:w="2079"/>
        <w:gridCol w:w="1548"/>
      </w:tblGrid>
      <w:tr>
        <w:trPr>
          <w:trHeight w:val="5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azwa przedsięwzięc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odzaj/form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Adresac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tronat/komitet honorowy</w:t>
            </w:r>
          </w:p>
        </w:tc>
      </w:tr>
      <w:tr>
        <w:trPr>
          <w:trHeight w:val="1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rojekt edukacyjny „Lekcje z ZUS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ład Ubezpieczeń Społecznych Oddział w Olsztyn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kierowany jest do szkół ponadpodstawowych w województwie warmińsko-mazurskim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2-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XIX Ogólnopolski Konkurs dla Młodzieży „Pomóż ocalić życie bezbronnemu”</w:t>
              <w:br/>
              <w:t xml:space="preserve"> o nagrodę im. bł. ks. Jerzego Popiełuszk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skie Stowarzyszenie Obrońców Życia Człowieka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klas IV-VIII szkół podstawowych oraz uczniów szkół ponadpodstawowych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k szkolny 2022-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onkurs Recytatorski Twórczości Żołnierzy Wyklętych pt. „Na znojną walkę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ytut Pamięci Narodowej - Komisja Ścigania Zbrodni przeciwko Narodowi Polskiemu Delegatura w Olsztyn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skierowany jest do uczniów szkół podstawowych i szkół ponadpodstawowych oraz studentów z woj. warmińsko-mazurskiego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listopada 2022 -          1 marca 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Jubileusz 20-lecia Zespołu Placówek Edukacyjnych w Olsztyni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Zespół Placówek Edukacyjnych </w:t>
              <w:br/>
              <w:t xml:space="preserve">w Olsztyn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 adresowane jest do mieszkańców Olsztyna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 października 20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gólnopolski Konkurs Plastyczny „Święty Mikołaj - biskup o miłosiernym sercu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cja Szczęśliwe Dzieciństwo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skierowany jest do dzieci w wieku przedszkolnym oraz do uczniów klas I-III i IV-VIII szkół podstawowych, dzieci i młodzieży z całej Polski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października 2022 -   6 grudnia 20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Bankowcy dla Edukacji Finansowej Dzieci i Młodzieży BAKCYL. Lekcje i spotkania w szkołach prowadzone przez wolontariuszy z banków”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cja Warszawski Instytut Bankowości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stnikami i bezpośrednimi odbiorcami projektu są uczniowie szkół podstawowych i ponadpodstawowych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listopada 2022 -       15 lipca 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jęcia pn. „Słabowidzący i niewidomi są wśród nas” oraz  konkurs plastyczny „Oko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ajęcia dla uczniów klas</w:t>
              <w:br/>
              <w:t xml:space="preserve"> I-III szkół podstawowych, konkurs plastyczny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ski Związek Niewidomych Okręg Warmińsko-Mazurski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kierowane są do uczniów klas </w:t>
              <w:br/>
              <w:t>I-III szkół podstawowych z Olsztyna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2-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0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onkurs na scenariusz lekcji, wraz z prezentacją multimedialną, na temat Polskiej Strefy Inwestycj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mińsko-Mazurska Specjalna Strefa Ekonomiczna S.A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kierowane jest do nauczycieli szkół branżowych oraz  techników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2-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gólnopolski program edukacji ekologicznej na temat segregacji odpadów i recyklingu surowców pt. „Drużyna Sir Pet -Era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 edukacyjny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kpol Organizacja Odzysku Opakowań S.A. z siedzibą w Warszaw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kierowany jest do uczniów szkół podstawowych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listopada 2022 -         16 czerwca 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Uroczyste obchody Wielkiego Jubileuszu 100 lat Związku Polaków w Niemczech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darzeni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cja Rodzina Rodła we Wrocławiu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śćmi - uczestnikami uroczystości są w większości młodzi ludzie. Przewidywana liczba uczestników 300 osób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października 20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0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IX Festiwal Sztuki Czytania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wal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Gminny Ośrodek Kultury </w:t>
              <w:br/>
              <w:t xml:space="preserve">w Dywitach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skierowane jest do dzieci i młodzieży oraz osób dorosłych z województwa warmińsko-mazurskiego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-19 listopada 2022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0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owiatowy konkurs „Sudoku Lubię To!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>I Liceum Ogólnokształcące im. Jana Kochanowskiego w Olecku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dstawowych i szkół ponadpodstawowych z powiatu oleckiego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p szkolny:                 11 stycznia 2023,                       etap finałowy:                          22 lutego 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ojewódzko-Metropolitarny Konkurs Biblijny im. Sługi Bożego Kard. Augusta Hlonda "Ewangelia wg św. Mateusza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afialny Oddział Akcji Katolickiej w Miłakow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>Konkurs jest kierowany do uczniów szkół podstawowych w dwóch kategoriach wiekowych: kl. IV-VI i VII-VIII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2-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1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onkurs na mem pt. „Po co nam onlajny?” dla uczniów szkół ponadpodstawowych województwa warmińsko-mazurskieg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skie Towarzystwo Pedagogiczne Oddział w Olsztyn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jest skierowany do uczniów szkół ponadpodstawowych województwa warmińsko-mazurskiego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in nadsyłania prac: 25 października 2022 - 25 listopada 2022,                finał konkursu:                              12 grudnia 2022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6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onkurs robotów LEG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Szkolno-Przedszkolny </w:t>
              <w:br/>
              <w:t xml:space="preserve">w Reszlu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klas I-III szkół podstawowych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lutego 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7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VI Powiatowy Konkurs Pięknego Czytania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Szkoła Podstawowa Nr 1 </w:t>
              <w:br/>
              <w:t xml:space="preserve">im. Henryka Sienkiewicza </w:t>
              <w:br/>
              <w:t xml:space="preserve">w Olecku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jest adresowany do uczniów klas IV-VIII szkół podstawowych z powiatu oleckiego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listopada 2022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8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7.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I Koncert Pieśni Patriotycznych 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ół im. Marii Curie Skłodowskiej  w Kętrzynie</w:t>
            </w:r>
          </w:p>
        </w:tc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skierowane jest do uczniów i ich rodziców a także mieszkańców powiatu kętrzyńskiego.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listopada 2022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22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II Ogólnopolski Przegląd Zespołów Muzycznych pt.: „Giżycka Fabryka Dźwięków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cjalny Ośrodek Szkolno-Wychowawczy im. Jana Brzechwy w Giżycku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Przedsięwzięcie skierowane jest do zespołów muzycznych, w skład których będą wchodzić osoby z różnymi niepełnosprawnościami w tym intelektualną, ruchową oraz trudnościami rozwojowymi z ośrodków i placówek specjalnych z całej Polski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grudnia 20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1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Ogólnopolski Konkurs "Poznajemy Parki Krajobrazowe Polski " XXII edycja etap IV wojewódzki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urski Park Krajobrazowy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Konkurs kierowany jest do uczniów klas IV-VIII szkół podstawowych z gmin zlokalizowanych na terenie parków krajobrazowych oraz ich otulin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- 18 kwietnia 2023 Welski Park Krajobrazowy, Jeleń 84, 13-230 Lidzbark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onkurs plastyczny „Kwiaty dla Niepodległej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Szkoła Podstawowa nr 9 im. Jana Pawła II w Ełku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klas 0-3 szkół podstawowych miasta Ełk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listopada 20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0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onkurs Recytatorski „Ballady i romanse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Liceum Ogólnokształcące </w:t>
              <w:br/>
              <w:t xml:space="preserve">im. Adama Mickiewicza </w:t>
              <w:br/>
              <w:t xml:space="preserve">w Olsztyn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nadpodstawowych z miasta Olsztyna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grudnia 20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7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Jak być rodzicem w trudnym czasie? Konferencja o zdrowiu psychicznym, przywództwie w relacjach i wspieraniu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erencj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dacja Każdy Ważny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Konferencja jest skierowana do rodziców, nauczycieli  i wychowawców z Olsztyna/okolic Olsztyna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grudnia 20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25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IV Regionalny Konkurs Ekologiczno-Przyrodniczy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atowy Ośrodek Wspierania </w:t>
              <w:br/>
              <w:t xml:space="preserve">i Rozwoju Edukacji w Kętrzyn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s kierowany jest do uczniów klas III szkół podstawowych powiatu kętrzyńskiego i mrągowskiego.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24 lutego 2023 - etap szkolny online,                           21 kwietnia 2023  - etap regionalny w Zespole Szkolno-Przedszkolnym w Reszlu lub online w zależności od sytuacji pandemicznej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III Ogólnopolski Konkurs Plastyczno-Literacki „Hubal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nr 2 im. Henryka Dobrzyńskiego pseud. "Hubal" w Biskupcu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jest skierowany do uczniów szkół podstawowych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nał konkursu:                21 kwietnia 2023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1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IX Ogólnopolski Festiwal Twórczości Jacka Kaczmarskiego. Edycja XVI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wal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Liceum Ogólnokształcące im. Jacka Kaczmarskiego w Olsztynku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stiwal kierowany jest do uczniów szkół podstawowych i ponadpodstawowych.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marca 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9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I edycja konkursu poetyckiego "Historia najnowsza Polski w poezji dzieci i młodzieży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ytut Pamięci Narodowej Komisji Ścigania Zbrodni przeciwko Narodowi Polskiemu w Białymstoku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klas IV-VIII szkół podstawowych, szkół ponadpodstawowych województwa podlaskiego, województwa warmińsko-mazurskiego oraz dzieci i młodzieży pochodzenia polskiego mieszkających poza granicami kraju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ty - październik 2023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5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7.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VIII Wojewódzki Konkurs Poezji Krzysztofa Kamila Baczyńskiego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ół nr 2 im. Krzysztofa Kamila Baczyńskiego</w:t>
            </w:r>
          </w:p>
        </w:tc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dstawowych i szkół ponadpodstawowych województwa warmińsko-mazurskiego.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2-2023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ojewódzki Konkurs Plastyczny „Majówka z flagą w tle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szkole Miejskie Nr 2 w Olsztyn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skierowany jest do dzieci w wieku 5-6 lat (urodzonych w roku 2016 - 2017) i uczęszczających do przedszkoli i oddziałów przedszkolnych z terenu województwa warmińsko-mazurskiego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marca 2023 -                30 kwietnia 2023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6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 Miejski Konkurs Wiedzy o Kresach Wschodnich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Liceum Ogólnokształcące </w:t>
              <w:br/>
              <w:t xml:space="preserve">im. Wspólnej Europy w Olsztyn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nadpodstawowych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czerwca 2023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gólnopolski Konkurs Wiedzy o Podatkach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owa Izba Doradców Podatkowych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nadpodstawowych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ap I online:                   marzec 2023,                       etap II - finał konkursu: kwiecień 2023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I Międzyszkolny Konkurs „Mistrz Kodowania CNC 2023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Szkół Mechaniczno-Energetycznych im. Tadeusza Kościuszki w Olsztyn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nadpodstawowych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kwietnia 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IV edycja Ogólnopolskiego Konkursu na Rymowankę o Bezpieczeństwie w Gospodarstwie Rolnym pod hasłem „Bezpiecznie na wsi mamy, niebezpiecznych substancji unikamy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a Rolniczego Ubezpieczenia Społecznego Oddział Regionalny w Olsztynie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skierowany jest do dzieci z terenów wiejskich urodzonych w latach 2008-2012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2-2023      Termin nadsyłania prac: do 20 marca 2023 (decyduje data stempla pocztowego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4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3.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I Ogólnopolski Konkurs Plastyczny dla dzieci „Bezpiecznie na Wsi mamy, niebezpiecznych substancji unikamy”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a Rolniczego Ubezpieczenia Społecznego Oddział Regionalny w Olsztynie</w:t>
            </w:r>
          </w:p>
        </w:tc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skierowany jest do uczniów szkół podstawowych z terenów wiejskich (kategorie wiekowe: I - klasy 0-3, II - klasy 4-8).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2-2023      Termin nadsyłania prac: do 31marca 2023 (decyduje data wpływu do jednostek terenowych KRUS)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 Powiatowy  Turniej Językoznawczy „Po prostu - po polsku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niej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Nr 4 z Oddziałami Integracyjnymi im. ks. Jana Twardowskiego w Olecku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niej skierowany jest do uczniów klas VII-VIII szkół podstawowych z terenu powiatu oleckiego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marca 2023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Międzyszkolny Konkurs Matematyczny Klas Piątych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ołeczny Zespół Przedszkolno-Szkolny 101 w Olsztyn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klas V olsztyńskich szkół podstawowych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2-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III edycja Filmowego Konkursu Historycznego Patria Nostra - region Półno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cja Konkursu Historycznego Patria Nostra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dstawowych (w wieku od 12 lat) i szkół ponadpodstawowych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iecień - grudzień 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rgi pracy „Kierunek przyszłość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i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Placówek Edukacyjnych w Olsztyn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i kierowane są do uczniów i absolwentów szkół przysposabiających do pracy z terenu województwa warmińsko-mazurskiego, a także ich rodziców i opiekunów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kwietnia 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#NaszaFlagaPl - Ogólnopolski Konkurs Plastyczny 2023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cja Szczęśliwe Dzieciństwo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jest adresowany do uczniów szkół podstawowych w dwóch grupach wiekowych: klasy I-III oraz klasy IV-VIII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2-2023   do 5 maja 2023 - przesyłanie prac konkursowych,                do 23 czerwca 2023 - rozstrzygnięcie konkursu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limpiada Zdrowia PCK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mpiad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mińsko-Mazurski Oddział Okręgowy Polskiego Czerwonego Krzyża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mpiada skierowana jest do uczniów:  szkół podstawowych (klasy VI-VIII), szkół branżowych I i II stopnia, liceów ogólnokształcących, techników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ap szkolny:                     27-31 marca 2023,                etap rejonowy:                         21 kwietnia 2023,                     etap okręgowy:                       19 maja 2023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onkurs „Geopodchody 2023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Szkół Budowlanych im. Żołnierzy Armii Krajowej w Olsztyn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Konkurs kierowany jest do uczniów publicznych szkół ponadpodstawowych w Polsce uczących się w zawodzie technik geodeta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6,7 maja 2023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gólnopolski festiwal piosenki dla dzieci i młodzieży z niepełnosprawnością intelektualną "Śpiewać każdy może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wal piosenki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Placówek Szkolno-Wychowawczo-Rewalidacyjnych w Ostródzie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stiwal skierowany jest do dzieci i młodzieży z niepełnosprawnością intelektualną ze specjalnych ośrodków szkolno-wychowawczych w całej Polsce.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kwietnia 2023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XVIII Spartakiada "Z Wiosną Po Zdrowie" dla dzieci i młodzieży z niepełnosprawnością intelektualną z placówek kształcenia specjalneg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rtakiada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skie Stowarzyszenie na rzecz Osób z Niepełnosprawnością Intelektualną Koło w Działdow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rtakiada organizowana jest dla dzieci i młodzieży z niepełnosprawnością intelektualną z placówek kształcenia specjalnego z terenu całej Polski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 maja 2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III Międzyszkolny Konkurs Wiedzy Elektrycznej „Energetyk 2023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 Szkół Mechaniczno-Energetycznych im. Tadeusza Kościuszki w Olsztynie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tami przedsięwzięcia są uczniowie szkół ponadpodstawowych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kwietnia 2023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4.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 Powiatowy Konkurs Matematyczny „Sprawny Matematyk”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Podstawowa im. M. Zientary Malewskiej w Spychowie 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skierowany jest do uczniów klas IV-VII szkół podstawowych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aja 20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7:00Z</dcterms:created>
  <dc:creator>Marzena Zasada</dc:creator>
  <dc:description/>
  <cp:keywords/>
  <dc:language>en-US</dc:language>
  <cp:lastModifiedBy>PC-Net-10</cp:lastModifiedBy>
  <cp:lastPrinted>2021-10-28T07:34:00Z</cp:lastPrinted>
  <dcterms:modified xsi:type="dcterms:W3CDTF">2023-03-16T08:01:00Z</dcterms:modified>
  <cp:revision>154</cp:revision>
  <dc:subject/>
  <dc:title>Patronaty Warmińsko – Mazurskiego Kuratora Oświaty</dc:title>
</cp:coreProperties>
</file>