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postępowania konkursowego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erzenie</w:t>
      </w:r>
      <w:r>
        <w:rPr>
          <w:rFonts w:cs="Times New Roman" w:ascii="Times New Roman" w:hAnsi="Times New Roman"/>
          <w:b/>
          <w:sz w:val="24"/>
          <w:szCs w:val="24"/>
        </w:rPr>
        <w:t xml:space="preserve"> zadań publicznych</w:t>
        <w:br/>
        <w:t xml:space="preserve"> w zakresie organizacji wypoczynku letniego dla dzieci i młodzieży z terenu województwa warmińsko – mazurskiego w 2023 roku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wypoczynku będzie zweryfikowana pod względem spełniania warunków określonych w art. 92 p ust. 1 – 6 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tawy z dnia 7 września 1991 r. o systemie oświaty </w:t>
        <w:br/>
        <w:t>(t.j. Dz. U. z 2022 r. poz. 2230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mające kontakt z dziećmi podczas organizowanego wypoczynku zostaną zweryfikowane na okoliczność zamieszczenia ich danych w rejestrze z dostępem ograniczonym, o sprawcach przestępstw na tle seksualnym, o których mowa w art. 6 ust. 1 ustawy z dnia 13 maja 2016 r. o przeciwdziałaniu zagrożeniom przestępczością </w:t>
        <w:br/>
        <w:t xml:space="preserve">na tle seksualnym </w:t>
      </w:r>
      <w:r>
        <w:rPr>
          <w:rFonts w:cs="Times New Roman" w:ascii="Times New Roman" w:hAnsi="Times New Roman"/>
          <w:shd w:fill="FFFFFF" w:val="clear"/>
        </w:rPr>
        <w:t xml:space="preserve">(t.j. Dz. U. z 2023 r. poz. 31 z późn. zm.) </w:t>
      </w:r>
      <w:r>
        <w:rPr>
          <w:rFonts w:cs="Times New Roman" w:ascii="Times New Roman" w:hAnsi="Times New Roman"/>
          <w:sz w:val="24"/>
          <w:szCs w:val="24"/>
        </w:rPr>
        <w:t xml:space="preserve">i do opieki nad dziećmi zostaną dopuszczone wyłącznie osoby nie figurujące w ww. rejestrze, </w:t>
      </w:r>
    </w:p>
    <w:p>
      <w:pPr>
        <w:pStyle w:val="Akapitzlist"/>
        <w:numPr>
          <w:ilvl w:val="0"/>
          <w:numId w:val="1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toczy się wobec Nas/Mnie postępowanie egzekucyjne, a także postępowanie sądowe lub administracyjne, które może skutkować wszczęciem takiego postępowani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                 WAP.5551.2.2023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2:00Z</dcterms:created>
  <dc:creator>KO w Łodzi</dc:creator>
  <dc:description/>
  <cp:keywords/>
  <dc:language>en-US</dc:language>
  <cp:lastModifiedBy>Monika Buczek</cp:lastModifiedBy>
  <cp:lastPrinted>2023-04-13T09:17:00Z</cp:lastPrinted>
  <dcterms:modified xsi:type="dcterms:W3CDTF">2023-04-21T10:03:00Z</dcterms:modified>
  <cp:revision>18</cp:revision>
  <dc:subject/>
  <dc:title>  </dc:title>
</cp:coreProperties>
</file>