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NIOSEK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przyznanie nagrody </w:t>
      </w:r>
      <w:bookmarkStart w:id="0" w:name="_Hlk68685274"/>
      <w:r>
        <w:rPr>
          <w:rFonts w:cs="Arial" w:ascii="Arial" w:hAnsi="Arial"/>
          <w:sz w:val="26"/>
          <w:szCs w:val="26"/>
        </w:rPr>
        <w:t>Ministra Edukacji i Nauki</w:t>
      </w:r>
      <w:bookmarkEnd w:id="0"/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 osiągnięcia w pracy dydaktycznej, wychowawczej i opiekuńczej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Zgłaszam wniosek o przyznanie nagrody Ministra Edukacji i Nauk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  <w:b/>
        </w:rPr>
        <w:t>Pani/Panu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  <w:b/>
        </w:rPr>
        <w:t>urodzonej/urodzonemu</w:t>
      </w:r>
      <w:r>
        <w:rPr>
          <w:rFonts w:cs="Arial" w:ascii="Arial" w:hAnsi="Arial"/>
        </w:rPr>
        <w:t xml:space="preserve">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 i miejsce urodzenia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ykształcenie, staż pracy w szkole lub placówce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  <w:b/>
        </w:rPr>
        <w:t>zatrudnionej/zatrudnionemu</w:t>
      </w:r>
      <w:r>
        <w:rPr>
          <w:rFonts w:cs="Arial" w:ascii="Arial" w:hAnsi="Arial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iejsce pracy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tanowisko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>
          <w:rFonts w:cs="Arial" w:ascii="Arial" w:hAnsi="Arial"/>
          <w:sz w:val="20"/>
        </w:rPr>
        <w:t>(ostatnia ocena pracy nauczyciela – data i stopień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otychczas otrzymane nagrody ministra, kuratora, dyrektora - rok otrzymania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sadnienie: </w:t>
      </w:r>
      <w:r>
        <w:rPr>
          <w:rFonts w:cs="Arial" w:ascii="Arial" w:hAnsi="Arial"/>
        </w:rPr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nia rady pedagogicznej *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ndydatura została pozytywnie zaopiniowania na posiedzeniu rady pedagogicznej</w:t>
        <w:br/>
        <w:t>w dniu ………………. Nr protokołu …………. 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 sporządzający wniosek **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bookmarkStart w:id="1" w:name="_Hlk131585879"/>
      <w:bookmarkEnd w:id="1"/>
      <w:r>
        <w:rPr>
          <w:rFonts w:cs="Arial" w:ascii="Arial" w:hAnsi="Arial"/>
        </w:rPr>
        <w:t>.................................................</w:t>
        <w:tab/>
        <w:t>......................................</w:t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(miejscowość i data)</w:t>
        <w:tab/>
        <w:tab/>
        <w:tab/>
        <w:t>(pieczęć)</w:t>
        <w:tab/>
        <w:tab/>
        <w:tab/>
        <w:t>(podpis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bookmarkStart w:id="2" w:name="_Hlk131585879"/>
      <w:bookmarkEnd w:id="2"/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 przedstawiający wniosek Ministrowi Edukacji i Nauki ***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  <w:tab/>
        <w:t>......................................</w:t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(miejscowość i data)</w:t>
        <w:tab/>
        <w:tab/>
        <w:tab/>
        <w:t>(pieczęć)</w:t>
        <w:tab/>
        <w:tab/>
        <w:tab/>
        <w:t>(podpis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 dotyczy dyrektoró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 w przypadku nauczyciela – dyrektor szkoły, w przypadku dyrektora – organ prowadząc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* organ sprawujący nadzór pedagogicz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80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18:00Z</dcterms:created>
  <dc:creator>Marzena Zasada</dc:creator>
  <dc:description/>
  <cp:keywords/>
  <dc:language>en-US</dc:language>
  <cp:lastModifiedBy>Pracownik</cp:lastModifiedBy>
  <cp:lastPrinted>2023-04-05T11:20:00Z</cp:lastPrinted>
  <dcterms:modified xsi:type="dcterms:W3CDTF">2023-04-05T09:22:00Z</dcterms:modified>
  <cp:revision>12</cp:revision>
  <dc:subject/>
  <dc:title>WNIOSEK</dc:title>
</cp:coreProperties>
</file>