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yznanie nagrody Warmińsko-Mazurskiego Kuratora Oświaty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siągnięcia w pracy dydaktycznej, wychowawcze i opiekuńczej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m wniosek o przyznanie nagrod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-Mazurskiego Kuratora Oświa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Pani/Pan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urodzonej/urodzonemu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miejsce urodze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kształcenie, staż pracy w szkole lub placówce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zatrudnionej/zatrudnionemu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e pracy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nowisk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rFonts w:cs="Arial" w:ascii="Arial" w:hAnsi="Arial"/>
          <w:sz w:val="20"/>
        </w:rPr>
        <w:t>(ostatnia ocena pracy nauczyciela – data i stopień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tychczas otrzymane nagrody ministra, kuratora, dyrektora - rok otrzyma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: </w:t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 rady pedagogiczn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ura została pozytywnie zaopiniowania na posiedzeniu rady pedagogicznej</w:t>
        <w:br/>
        <w:t>w dniu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bookmarkStart w:id="0" w:name="_Hlk131585879"/>
      <w:bookmarkEnd w:id="0"/>
      <w:r>
        <w:rPr>
          <w:rFonts w:cs="Arial" w:ascii="Arial" w:hAnsi="Arial"/>
        </w:rPr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bookmarkStart w:id="1" w:name="_Hlk131585879"/>
      <w:bookmarkEnd w:id="1"/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 dotyczy dyrekto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w przypadku nauczyciela – dyrektor szkoły, w przypadku dyrektora – organ prowad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7:00Z</dcterms:created>
  <dc:creator>Marzena Zasada</dc:creator>
  <dc:description/>
  <cp:keywords/>
  <dc:language>en-US</dc:language>
  <cp:lastModifiedBy>Pracownik</cp:lastModifiedBy>
  <cp:lastPrinted>2023-04-05T11:31:00Z</cp:lastPrinted>
  <dcterms:modified xsi:type="dcterms:W3CDTF">2023-04-05T09:31:00Z</dcterms:modified>
  <cp:revision>3</cp:revision>
  <dc:subject/>
  <dc:title>WNIOSEK</dc:title>
</cp:coreProperties>
</file>