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ątka szkoły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  <w:t>WNIOSE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RZĄDU UCZNIOWSKIEGO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zyznanie Stypendium Prezesa Rady Ministrów na rok szkolny 2023/202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morząd Uczniowski (Komisja wyznaczona przez uczniów) </w:t>
      </w:r>
      <w:r>
        <w:rPr>
          <w:rFonts w:cs="Times New Roman" w:ascii="Times New Roman" w:hAnsi="Times New Roman"/>
          <w:sz w:val="22"/>
          <w:szCs w:val="22"/>
        </w:rPr>
        <w:t xml:space="preserve">na podstawie postanowień art. 90h ustawy z dnia 7 września 1991 r. o systemie oświaty (Dz. U. z 2022 r. poz. 2230, z późn. zm.) oraz rozporządzenia Rady Ministrów z dnia 14 czerwca 2005 r. w sprawie stypendiów Prezesa Rady Ministrów, ministra właściwego do spraw oświaty i wychowania oraz ministra właściwego do spraw kultury i ochrony dziedzictwa narodowego (Dz. U. poz. 890, z późn. zm.) </w:t>
      </w:r>
      <w:r>
        <w:rPr>
          <w:rFonts w:cs="Times New Roman" w:ascii="Times New Roman" w:hAnsi="Times New Roman"/>
          <w:b/>
          <w:sz w:val="22"/>
          <w:szCs w:val="22"/>
        </w:rPr>
        <w:t>wytypował kandydata 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typendium Prezesa Rady Ministrów na rok szkolny 2023/202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spacing w:val="30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</w:r>
    </w:p>
    <w:p>
      <w:pPr>
        <w:pStyle w:val="Zwykytekst"/>
        <w:numPr>
          <w:ilvl w:val="0"/>
          <w:numId w:val="4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(imiona) i nazwisko ………………………………………...……………………….… - ucznia uczęszczającego do: czteroletniego liceum ogólnokształcącego / pięcioletniego technikum / dwuletniej branżowej szkoły II stopnia (absolwent ośmioletniej szkoły podstawowej) / dwuletniej branżowej szkoły II stopnia (absolwent dotychczasowego gimnazjum)*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Zwykytekst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szkoły …………..…………………….……………………………………………………………....</w:t>
      </w:r>
    </w:p>
    <w:p>
      <w:pPr>
        <w:pStyle w:val="Zwykytekst"/>
        <w:ind w:left="99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szkoły - nie zespołu, szkoły kształcącej w formie dziennej, która umożliwia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uzyskanie świadectwa dojrzałości)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...</w:t>
      </w:r>
    </w:p>
    <w:p>
      <w:pPr>
        <w:pStyle w:val="Zwykytekst"/>
        <w:ind w:left="99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szkoły - nie zespołu: kod, miejscowość, ulica i nr, numer telefonu)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p>
      <w:pPr>
        <w:pStyle w:val="Zwykytekst"/>
        <w:numPr>
          <w:ilvl w:val="0"/>
          <w:numId w:val="3"/>
        </w:numPr>
        <w:ind w:left="142" w:hanging="1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2"/>
          <w:szCs w:val="22"/>
        </w:rPr>
        <w:t>promowanego do klasy ……………….…………..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nie typujemy ucznia ostatniej klasy roku szk. 2022/2023),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słown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Zwykytekst"/>
        <w:numPr>
          <w:ilvl w:val="0"/>
          <w:numId w:val="3"/>
        </w:numPr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ego …………………………………………………………………..…………………………..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adres zamieszkania - kod, miejscowość, ulica i nr, numer telefonu)</w:t>
      </w:r>
    </w:p>
    <w:p>
      <w:pPr>
        <w:pStyle w:val="Zwykytekst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, odpowiadające warunkom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kandydat uzyskał świadectwo promocyjne z wyróżnieniem </w:t>
        <w:tab/>
        <w:t>......................................,</w:t>
      </w:r>
    </w:p>
    <w:p>
      <w:pPr>
        <w:pStyle w:val="Zwykytekst"/>
        <w:ind w:left="5954" w:firstLine="43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tak/n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uzyskując przy tym najwyższą w danej szkole średnią stopni </w:t>
        <w:tab/>
        <w:t xml:space="preserve">.................................. </w:t>
        <w:tab/>
        <w:t>............................. ,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tak/nie)</w:t>
        <w:tab/>
        <w:tab/>
        <w:t>(proszę podać jaką)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b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kandydat wykazuje szczególne uzdolnienia w co najmniej jednej dziedzinie wiedzy</w:t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...…………………………………………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podać w jakiej /jakich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</w:t>
      </w:r>
    </w:p>
    <w:p>
      <w:pPr>
        <w:pStyle w:val="Zwykytekst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uje w niej najwyższe wyniki …………………………………...……………………………………... </w:t>
      </w:r>
    </w:p>
    <w:p>
      <w:pPr>
        <w:pStyle w:val="Zwykyteks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(tak/nie - podać jakie)</w:t>
      </w:r>
    </w:p>
    <w:p>
      <w:pPr>
        <w:pStyle w:val="Zwykyteks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Zwykytekst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z pozostałych dziedzin wiedzy wyniki co najmniej dobre ……………...…………………………………. .</w:t>
      </w:r>
    </w:p>
    <w:p>
      <w:pPr>
        <w:pStyle w:val="Zwykyteks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(tak/nie - podać jak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Zwykytekst"/>
        <w:ind w:left="5103" w:firstLine="284"/>
        <w:jc w:val="center"/>
        <w:rPr/>
      </w:pPr>
      <w:r>
        <w:rPr>
          <w:rFonts w:cs="Times New Roman" w:ascii="Times New Roman" w:hAnsi="Times New Roman"/>
          <w:i/>
          <w:sz w:val="18"/>
        </w:rPr>
        <w:t>(imię i nazwisko Przewodniczącego Samorządu Uczniowskiego / Komisji - czytelny podpis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wniosku należy dołączyć uwierzytelnioną dokumentację świadczącą o spełnianiu powyższych warunków.</w:t>
      </w:r>
      <w:r>
        <w:br w:type="page"/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enie przez Radę Szkoły (Radę Pedagogiczną)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a Szkoły / Rada Pedagogiczna* na posiedzeniu </w:t>
      </w:r>
      <w:r>
        <w:rPr>
          <w:rFonts w:cs="Times New Roman" w:ascii="Times New Roman" w:hAnsi="Times New Roman"/>
          <w:i/>
          <w:sz w:val="22"/>
          <w:szCs w:val="22"/>
        </w:rPr>
        <w:t xml:space="preserve">(w terminie do 21 czerwca 2023 r.) </w:t>
      </w:r>
      <w:r>
        <w:rPr>
          <w:rFonts w:cs="Times New Roman" w:ascii="Times New Roman" w:hAnsi="Times New Roman"/>
          <w:sz w:val="22"/>
          <w:szCs w:val="22"/>
        </w:rPr>
        <w:t>w dniu …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 zatwierdziła kandydata 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/imiona i nazwisko)</w:t>
      </w:r>
    </w:p>
    <w:p>
      <w:pPr>
        <w:pStyle w:val="Zwykyteks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Stypendium Prezesa Rady Ministrów po wnikliwym przeanalizowaniu kryteriów określonych </w:t>
        <w:br/>
        <w:t>w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Uzasadnieni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obowiązkowo wypełnić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18"/>
        </w:rPr>
        <w:tab/>
        <w:t>(miejscowość, data)</w:t>
        <w:tab/>
        <w:tab/>
        <w:tab/>
        <w:tab/>
        <w:tab/>
        <w:t xml:space="preserve">         (pieczątka i podpis Przewodniczącego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  <w:t xml:space="preserve">         Rady Szkoły / Rady Pedagogicznej)*</w:t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IOSEK DYREKTORA SZKOŁY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y wniosek przedstawiam Warmińsko-Mazurskiemu Kuratorowi Oświaty w Olsztynie. Jednocześnie informuję, że: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Zwykytekst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anem prowadzącym szkołę jest: ................................................................................................................</w:t>
      </w:r>
    </w:p>
    <w:p>
      <w:pPr>
        <w:pStyle w:val="Zwykytekst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 ,</w:t>
      </w:r>
    </w:p>
    <w:p>
      <w:pPr>
        <w:pStyle w:val="Zwykytekst"/>
        <w:ind w:left="4248"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nazwa, adres - kod, miejscowość, ulica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numPr>
          <w:ilvl w:val="0"/>
          <w:numId w:val="2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ń i jednocześnie kandydat pełnoletni / rodzice kandydata niepełnoletniego* do Stypendium Prezesa Rady Ministrów wyraził / wyrazili* zgodę na </w:t>
      </w:r>
      <w:bookmarkStart w:id="0" w:name="_Hlk39488932"/>
      <w:r>
        <w:rPr>
          <w:rFonts w:cs="Times New Roman" w:ascii="Times New Roman" w:hAnsi="Times New Roman"/>
          <w:sz w:val="22"/>
          <w:szCs w:val="22"/>
        </w:rPr>
        <w:t xml:space="preserve">przetwarzanie danych osobowych, fotografowanie </w:t>
        <w:br/>
        <w:t xml:space="preserve">oraz publikację wizerunku i danych osobowych na stroni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ko.olsztyn.pl</w:t>
        </w:r>
      </w:hyperlink>
      <w:bookmarkEnd w:id="0"/>
      <w:r>
        <w:rPr>
          <w:rFonts w:cs="Times New Roman" w:ascii="Times New Roman" w:hAnsi="Times New Roman"/>
          <w:sz w:val="22"/>
          <w:szCs w:val="22"/>
        </w:rPr>
        <w:t xml:space="preserve">. Zgodę wyrażono </w:t>
        <w:br/>
        <w:t>w oświadczeniu, stanowiącym załącznik do niniejszego wniosku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_</w:t>
      </w:r>
    </w:p>
    <w:p>
      <w:pPr>
        <w:pStyle w:val="Zwykytekst"/>
        <w:ind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miejscowość, data)</w:t>
        <w:tab/>
        <w:tab/>
        <w:tab/>
        <w:tab/>
        <w:tab/>
        <w:tab/>
        <w:t>(pieczątka i podpis dyrektora szkoły)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992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Wniosek należy wypełnić komputerowo (proszę nie zmieniać wielkości, stylu i kroju czcionek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olszty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2:00Z</dcterms:created>
  <dc:creator>Kuratorium Oświaty</dc:creator>
  <dc:description/>
  <cp:keywords/>
  <dc:language>en-US</dc:language>
  <cp:lastModifiedBy>Pracownik</cp:lastModifiedBy>
  <cp:lastPrinted>2023-05-11T10:45:00Z</cp:lastPrinted>
  <dcterms:modified xsi:type="dcterms:W3CDTF">2023-05-11T08:54:00Z</dcterms:modified>
  <cp:revision>9</cp:revision>
  <dc:subject/>
  <dc:title>Załącznik Nr 1</dc:title>
</cp:coreProperties>
</file>