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 nr 1</w:t>
      </w:r>
    </w:p>
    <w:p>
      <w:pPr>
        <w:pStyle w:val="Normal"/>
        <w:spacing w:lineRule="auto" w:line="24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miejscowość i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kod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before="0" w:after="0"/>
        <w:ind w:lef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res</w:t>
      </w:r>
      <w:r>
        <w:rPr>
          <w:rFonts w:cs="Times New Roman" w:ascii="Times New Roman" w:hAnsi="Times New Roman"/>
        </w:rPr>
        <w:t>:......................................………………………</w:t>
      </w:r>
    </w:p>
    <w:p>
      <w:pPr>
        <w:pStyle w:val="Normal"/>
        <w:spacing w:before="0" w:after="0"/>
        <w:ind w:lef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spacing w:before="0" w:after="0"/>
        <w:ind w:lef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lefon/fax</w:t>
      </w:r>
      <w:r>
        <w:rPr>
          <w:rFonts w:cs="Times New Roman" w:ascii="Times New Roman" w:hAnsi="Times New Roman"/>
        </w:rPr>
        <w:t>: ................................................................</w:t>
      </w:r>
    </w:p>
    <w:p>
      <w:pPr>
        <w:pStyle w:val="Normal"/>
        <w:spacing w:before="0" w:after="0"/>
        <w:ind w:lef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</w:rPr>
        <w:t>: 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strona www</w:t>
      </w:r>
      <w:r>
        <w:rPr>
          <w:rFonts w:cs="Times New Roman" w:ascii="Times New Roman" w:hAnsi="Times New Roman"/>
        </w:rPr>
        <w:t>:………………………………………...</w:t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36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armińsko-Mazurski  Kurator Oświaty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. Marszałka Józefa Piłsudskiego 7/9,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36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-959 Olsztyn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UDZIELENIE HONOROWEGO PATRONATU LUB UDZIAŁ W KOMITECIE HONOROWYM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niosek o: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norowy patronat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udział w komitecie honorowym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Nazwa przedsięwzięc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Miejsce i termin realizacj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Zasięg przedsięwzięcia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lokalny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egionalny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onadregionalny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gólnopolsk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iędzynarod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Cele przedsięwzięc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Do  kogo  kierowane  jest  przedsięwzięcie  i  jaka  jest  planowana  liczba uczestników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 xml:space="preserve">.  Czy udział w przedsięwzięciu jest odpłatny? </w:t>
      </w:r>
    </w:p>
    <w:tbl>
      <w:tblPr>
        <w:tblW w:w="45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17"/>
        <w:gridCol w:w="628"/>
        <w:gridCol w:w="1535"/>
      </w:tblGrid>
      <w:tr>
        <w:trPr/>
        <w:tc>
          <w:tcPr>
            <w:tcW w:w="6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Czy  wnioskodawca  planuje  osiągnięcie  zysku  finansowego  z przedsięwzięc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17"/>
        <w:gridCol w:w="628"/>
        <w:gridCol w:w="1535"/>
      </w:tblGrid>
      <w:tr>
        <w:trPr/>
        <w:tc>
          <w:tcPr>
            <w:tcW w:w="628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360" w:hanging="36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628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360" w:hanging="36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Partnerzy i/lub współorganizatorzy przedsięwzięc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Czy przedsięwzięcie ma charakter cykliczny?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(proszę podać także informację, czy uprzednio było objęte honorowym patronatem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Czy wystąpiono o objęcie patronatem lub udział w komitecie honorowym przedsięwzięcia do innych instytucji? (jeśli tak, należy wymienić te instytucj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tak</w:t>
        <w:tab/>
        <w:t xml:space="preserve">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-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Uzasadnienie wniosku (ewentualnie dodatkowe wyjaśnieni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wnioskodawcy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am, że zapoznałem/zapoznałam się z Zasadami przyznawania patronatu honorowego lub uczestnictwa Warmińsko-Mazurskiego Kuratora Oświaty w komitecie honorowym i w pełni je akceptuj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związku z wydarzeniem/przedsięwzięciem nie będą prowadzone żadne działania o charakterze promocji konkretnych produktów, usług czy firm, w szczególności </w:t>
        <w:br/>
        <w:t xml:space="preserve">w takiej formie, która mogłaby sugerować poparcie dla nich przez Kurator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..........                             ...........................................................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miejsce i data)                                                                     (podpis wnioskodawcy i pieczęć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9:00Z</dcterms:created>
  <dc:creator>Pracownik</dc:creator>
  <dc:description/>
  <cp:keywords/>
  <dc:language>en-US</dc:language>
  <cp:lastModifiedBy>PC-Net-10</cp:lastModifiedBy>
  <cp:lastPrinted>2017-10-06T11:20:00Z</cp:lastPrinted>
  <dcterms:modified xsi:type="dcterms:W3CDTF">2019-12-09T08:06:00Z</dcterms:modified>
  <cp:revision>23</cp:revision>
  <dc:subject/>
  <dc:title/>
</cp:coreProperties>
</file>