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206"/>
        <w:gridCol w:w="249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SZKOŁA PODSTAWOWA NR 2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W OLSZTYNIE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UL. MARIAŃSKA 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color w:val="0000FF"/>
                <w:sz w:val="22"/>
                <w:szCs w:val="22"/>
              </w:rPr>
              <w:t>10-900 OLSZTYN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LSZTYN, …………………….</w:t>
            </w:r>
          </w:p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Kolorem czerwonym podana instrukcja wypełniania (do usunięcia przed wydrukiem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20"/>
              </w:rPr>
            </w:pPr>
            <w:r>
              <w:rPr>
                <w:b/>
                <w:i/>
                <w:color w:val="FF0000"/>
                <w:sz w:val="16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 xml:space="preserve">Medalu </w:t>
            </w:r>
            <w:r>
              <w:rPr>
                <w:b/>
                <w:color w:val="0000FF"/>
                <w:sz w:val="32"/>
              </w:rPr>
              <w:t>Złotego</w:t>
            </w:r>
            <w:r>
              <w:rPr>
                <w:b/>
                <w:sz w:val="32"/>
              </w:rPr>
              <w:t xml:space="preserve"> 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  <w:r>
              <w:rPr>
                <w:i/>
                <w:color w:val="0000FF"/>
              </w:rPr>
              <w:t>74042222222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FF0000"/>
                <w:sz w:val="20"/>
                <w:szCs w:val="20"/>
              </w:rPr>
              <w:t>(adekwatny do pkt. 7 i formularza KRK)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 xml:space="preserve">2. Płeć </w:t>
            </w:r>
            <w:r>
              <w:rPr>
                <w:i/>
                <w:color w:val="FF0000"/>
                <w:sz w:val="20"/>
                <w:szCs w:val="20"/>
              </w:rPr>
              <w:t>(pole do edycji – krzyżyk w kratce po kliknięciu)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700570121"/>
            <w:bookmarkStart w:id="1" w:name="__Fieldmark__0_70057012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700570121"/>
            <w:bookmarkStart w:id="3" w:name="__Fieldmark__1_700570121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KWIATKOWSK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FF"/>
              </w:rPr>
              <w:t>JOANNA MARIA</w:t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6"/>
                <w:szCs w:val="16"/>
              </w:rPr>
            </w:pPr>
            <w:r>
              <w:rPr>
                <w:i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JÓZEF</w:t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KATARZYNA ZANIEWSKA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OLSZTY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POLSKIE</w:t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9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DOWÓD OSOBISTY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22"/>
              </w:rPr>
            </w:pPr>
            <w:r>
              <w:rPr>
                <w:i/>
                <w:color w:val="0000FF"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eria </w:t>
            </w:r>
            <w:r>
              <w:rPr>
                <w:i/>
                <w:color w:val="0000FF"/>
                <w:sz w:val="22"/>
                <w:szCs w:val="22"/>
              </w:rPr>
              <w:t>A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umer </w:t>
            </w:r>
            <w:r>
              <w:rPr>
                <w:i/>
                <w:color w:val="0000FF"/>
                <w:sz w:val="22"/>
                <w:szCs w:val="22"/>
              </w:rPr>
              <w:t>222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PREZYDENT MIASTA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2"/>
                <w:szCs w:val="22"/>
              </w:rPr>
              <w:t>WARMIŃSKO-MAZURSK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OLSZTY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0 - 900  OLSZTYN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JAS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ZANIEWSKA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t.j. Dz. U. z 2022 r. poz. 1215</w:t>
              <w:br/>
              <w:t>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TAK/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(właściwe pozostawić)</w:t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4"/>
                <w:szCs w:val="4"/>
              </w:rPr>
            </w:pPr>
            <w:r>
              <w:rPr>
                <w:i/>
                <w:color w:val="0000FF"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SZKOŁA PODSTAWOWA nr 24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W OLSZTY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0"/>
                <w:szCs w:val="20"/>
              </w:rPr>
              <w:t>OLSZTY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89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BKZ</w:t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33333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5.07.2010 r.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MZzaDS</w:t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22222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2.06.2009 r.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(w tej rubryce należy wpisywać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 xml:space="preserve">wyłącznie </w:t>
            </w:r>
            <w:r>
              <w:rPr>
                <w:i/>
                <w:color w:val="FF0000"/>
                <w:sz w:val="20"/>
                <w:szCs w:val="20"/>
              </w:rPr>
              <w:t>ordery/odznaczenia państwowe nadane przez</w:t>
            </w:r>
          </w:p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Prezydenta RP)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i/>
                <w:color w:val="0000FF"/>
                <w:sz w:val="20"/>
                <w:szCs w:val="20"/>
              </w:rPr>
              <w:t xml:space="preserve">Np. Medal Komisji Edukacji Narodowej  - 2012 r.,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W pierwszym zdaniu proszę koniecznie umieścić </w:t>
            </w:r>
            <w:r>
              <w:rPr>
                <w:b/>
                <w:i/>
                <w:color w:val="0000FF"/>
                <w:sz w:val="20"/>
                <w:szCs w:val="20"/>
              </w:rPr>
              <w:t>informację o stażu pracy</w:t>
            </w:r>
            <w:r>
              <w:rPr>
                <w:i/>
                <w:color w:val="0000FF"/>
                <w:sz w:val="20"/>
                <w:szCs w:val="20"/>
              </w:rPr>
              <w:t xml:space="preserve"> (z uwzględnieniem całego okresu pracy zawodowej)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Prezentowane osiągnięcia powinny być konkretne i określone w czasie (z uwzględnieniem dat realizowanych zadań i osiągnięć)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W uzasadnieniu proszę nie podawać zasług dotyczących okresu sprzed nadania ostatniego orderu</w:t>
              <w:br/>
              <w:t>czy odznaczenia (zasługi sprzed kilkudziesięciu lat brane są pod uwagę tylko w przypadku,</w:t>
              <w:br/>
              <w:t>jeżeli osoba ma być uhonorowana po raz pierwszy).</w:t>
            </w:r>
          </w:p>
          <w:p>
            <w:pPr>
              <w:pStyle w:val="Akapitzlis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W przypadku kandydatury nauczyciela wniosek musi być zaopiniowany przez radę pedagogiczną (art. 70 ust. 2 pkt 3 ustawy Prawo oświatowe). Fakt ten należy potwierdzić w ostatnim zadaniu uzasadnienia zapisem: </w:t>
            </w:r>
            <w:r>
              <w:rPr>
                <w:i/>
                <w:color w:val="0000FF"/>
                <w:sz w:val="20"/>
                <w:szCs w:val="20"/>
                <w:u w:val="single"/>
              </w:rPr>
              <w:t>„Wniosek został pozytywnie zaopiniowany przez radę pedagogiczną w dniu (podać dokładną datę)”.</w:t>
            </w:r>
            <w:r>
              <w:rPr>
                <w:i/>
                <w:color w:val="0000FF"/>
                <w:sz w:val="20"/>
                <w:szCs w:val="20"/>
              </w:rPr>
              <w:t xml:space="preserve"> Opinia rady pedagogicznej powinna być aktualna, tj. z bieżącego roku szkolnego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wypełnić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data sporządzenia wniosku)        (pieczęć z adresem)                     (podpis oraz imienna pieczątka)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wypełnić)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(należy wpisać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wyłącznie</w:t>
            </w:r>
            <w:r>
              <w:rPr>
                <w:i/>
                <w:color w:val="FF0000"/>
                <w:sz w:val="20"/>
                <w:szCs w:val="20"/>
              </w:rPr>
              <w:t xml:space="preserve"> nazwę klasy orderu lub stopnia odznaczeni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dal</w:t>
            </w:r>
            <w:r>
              <w:rPr>
                <w:b/>
                <w:color w:val="130D95"/>
              </w:rPr>
              <w:t xml:space="preserve"> Złoty </w:t>
            </w:r>
            <w:r>
              <w:rPr>
                <w:b/>
              </w:rPr>
              <w:t>za Długoletnią Służb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rPr>
                <w:sz w:val="16"/>
                <w:szCs w:val="16"/>
              </w:rPr>
            </w:pPr>
            <w:r>
              <w:rPr>
                <w:i/>
                <w:color w:val="FF0000"/>
                <w:sz w:val="20"/>
                <w:szCs w:val="20"/>
              </w:rPr>
              <w:t>(obowiązkowo proszę podać ww. dane osoby sporządzającej wniosek)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5:00Z</dcterms:created>
  <dc:creator>KPRP</dc:creator>
  <dc:description/>
  <cp:keywords/>
  <dc:language>en-US</dc:language>
  <cp:lastModifiedBy>Pracownik</cp:lastModifiedBy>
  <cp:lastPrinted>2018-12-28T14:49:00Z</cp:lastPrinted>
  <dcterms:modified xsi:type="dcterms:W3CDTF">2023-12-14T12:12:00Z</dcterms:modified>
  <cp:revision>23</cp:revision>
  <dc:subject/>
  <dc:title>Załącznik do rozporządzenia</dc:title>
</cp:coreProperties>
</file>