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8"/>
        <w:gridCol w:w="4588"/>
        <w:gridCol w:w="8"/>
        <w:gridCol w:w="2507"/>
        <w:gridCol w:w="8"/>
        <w:gridCol w:w="2402"/>
        <w:gridCol w:w="8"/>
        <w:gridCol w:w="2969"/>
        <w:gridCol w:w="8"/>
        <w:gridCol w:w="2543"/>
        <w:gridCol w:w="8"/>
      </w:tblGrid>
      <w:tr>
        <w:trPr>
          <w:trHeight w:val="1078" w:hRule="atLeast"/>
        </w:trPr>
        <w:tc>
          <w:tcPr>
            <w:tcW w:w="15589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łącznik nr 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Zarządzenia nr 3 Warmińsko-Mazurskiego Kuratora Oświaty z dnia 30 stycznia 202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Terminy przeprowadzania postępowania rekrutacyjnego i postępowania uzupełniającego na rok szkolny 2024/2025 do klas I publicznych szkół ponadpodstawowych, tj. czteroletnich liceów ogólnokształcących, pięcioletnich techników, trzyletnich branżowych szkół I stopnia, a także do klas wstępnych w publicznych: czteroletnich liceach ogólnokształcących dwujęzycznych, czteroletnich liceach ogólnokształcących z oddziałami dwujęzycznymi, pięcioletnich technikach dwujęzycznych i pięcioletnich technikach z oddziałami dwujęzycznymi:</w:t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5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czynności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w których 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w pierwszym powszednim dniu wrześn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§ 2 ust. 1 rozporządzenia 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t.j. Dz. U. z 2023 r. poz. 1211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których 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pierwszym powszednim dniu lut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§ 2 ust. 2 rozporządzenia 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t.j. Dz. U. z 2023 r. poz. 1211)</w:t>
            </w:r>
          </w:p>
        </w:tc>
      </w:tr>
      <w:tr>
        <w:trPr>
          <w:trHeight w:val="82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5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</w:tr>
      <w:tr>
        <w:trPr>
          <w:trHeight w:val="2462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bowiązkowych zajęć edukacyjnych,</w:t>
              <w:br/>
              <w:t xml:space="preserve">z których oceny wymienione na świadectwie ukończenia szkoły będą brane pod uwagę </w:t>
              <w:br/>
              <w:t>w postępowaniu rekrutacyjnym</w:t>
              <w:br/>
              <w:t xml:space="preserve">(art. 154 ust. 4 pkt 3 </w:t>
            </w:r>
            <w:bookmarkStart w:id="0" w:name="_Hlk124756888"/>
            <w:r>
              <w:rPr>
                <w:rFonts w:eastAsia="Times New Roman" w:cs="Arial" w:ascii="Arial" w:hAnsi="Arial"/>
                <w:color w:val="000000"/>
                <w:lang w:eastAsia="pl-PL"/>
              </w:rPr>
              <w:t>u.p.o</w:t>
            </w:r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2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września 2024 r.</w:t>
            </w:r>
          </w:p>
        </w:tc>
      </w:tr>
      <w:tr>
        <w:trPr>
          <w:trHeight w:val="198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odanie do publicznej wiadomości przez dyrektora szkoły ponadpodstawowej prowadzącej szkolenie sportowe informacji </w:t>
              <w:br/>
              <w:t>o sporcie, w którym odbywa się szkolenie</w:t>
              <w:br/>
              <w:t>w danej szkole lub danym oddziale</w:t>
              <w:br/>
              <w:t>(art. 154 ust. 4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1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dwujęzycznej języka obcego, który jest drugim językiem nauczania w danej szkole, oddziale lub klasie</w:t>
              <w:br/>
              <w:t>(art. 154 ust. 4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11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gólnodostępnej</w:t>
              <w:br/>
              <w:t>z oddziałem międzynarodowym języka obcego, który jest językiem nauczania</w:t>
              <w:br/>
              <w:t>w danym oddziale</w:t>
              <w:br/>
              <w:t>(art. 154 ust. 4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679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terminów przeprowadzenia sprawdzianu uzdolnień kierunkowych oraz terminów podania do publicznej wiadomości listy kandydatów, którzy uzyskali pozytywne wyniki tego sprawdzianu</w:t>
              <w:br/>
              <w:t>(art. 154 ust. 2 pkt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5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</w:tc>
      </w:tr>
      <w:tr>
        <w:trPr>
          <w:trHeight w:val="2548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 szkoły ponadpodstawowej wraz</w:t>
              <w:br/>
              <w:t>z dokumentami potwierdzającymi spełnianie przez kandydata warunków 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  <w:br/>
              <w:t xml:space="preserve"> (art. 130 i art. 13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- prócz szkół wymienionych poniżej, w punkcie 7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0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9 czerw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17 lip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od 21 październik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7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1004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7. 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580" w:hanging="3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sportowej, publicznej szkoły ponadpodstawowej mistrzostwa sportowego, oddziału sportowego</w:t>
              <w:br/>
              <w:t>w publicznej szkole ponadpodstawowej ogólnodostępnej lub oddziału mistrzostwa sportowego</w:t>
              <w:br/>
              <w:t>w publicznej szkole ponadpodstawowej ogólnodostępnej</w:t>
              <w:br/>
              <w:t>(art. 130 i 13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działu międzynarodowego</w:t>
              <w:br/>
              <w:t>w publicznej szkole ponadpodstawowej ogólnodostępnej</w:t>
              <w:br/>
              <w:t>(art. 130 i art. 138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dwujęzycznej lub oddziału dwujęzycznego</w:t>
              <w:br/>
              <w:t>w publicznej szkole ponadpodstawowej ogólnodostępnej</w:t>
              <w:br/>
              <w:t>(art. 130 i art. 140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25" w:hanging="36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ublicznej szkoły ponadpodstawowej prowadzonej przez Ministra Obrony Narodowej, albo oddziału przygotowania wojskowego</w:t>
              <w:br/>
              <w:t>w publicznej szkole ponadpodstawowej</w:t>
              <w:br/>
              <w:t>(art. 130 i art. 14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ły innej niż ww., która realizuje program nauczania wymagający</w:t>
              <w:br/>
              <w:t>od kandydata szczególnych indywidualnych predyspozycji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0 i art. 134 ust. 5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az z dokumentami potwierdzającymi spełnianie przez kandydata warunków</w:t>
              <w:br/>
              <w:t>lub kryteriów branych pod uwagę</w:t>
              <w:br/>
              <w:t>w postępowaniu rekrutacyjny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0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9 maja 2024 r.</w:t>
              <w:br/>
              <w:t xml:space="preserve"> 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17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4 lipc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prób sprawności fizycznej (art. 137 ust. 1 pkt 3</w:t>
              <w:br/>
              <w:t>oraz art. 143 ust. 1 pkt 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1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II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4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5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u  kompetencji/predyspozycji językowych</w:t>
              <w:br/>
              <w:t>(art. 140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az art. 138 ust. 4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1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4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5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240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u uzdolnień kierunkowych</w:t>
              <w:br/>
              <w:t>(art. 134 ust. 5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1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4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3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5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prób sprawności fizycznej</w:t>
              <w:br/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2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30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184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u  kompetencji / predyspozycji językowych</w:t>
              <w:br/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2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30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u uzdolnień kierunk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2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30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16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upełnienie wniosku o przyjęc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szkoły ponadpodstawowej</w:t>
              <w:br/>
              <w:t>o świadectwo ukończenia szkoły podstawowej oraz o zaświadczenie</w:t>
              <w:br/>
              <w:t>o wynikach egzaminu ósmoklasisty</w:t>
              <w:br/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4 ust. 2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-4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8 lipca 2024 r.</w:t>
              <w:br/>
              <w:t xml:space="preserve"> do godziny 12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listopada 2024 r.</w:t>
              <w:br/>
              <w:t xml:space="preserve"> do godziny 12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</w:tr>
      <w:tr>
        <w:trPr>
          <w:trHeight w:val="274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ryfikacja przez komisję rekrutacyjną wniosków o przyjęcie do szkoły ponadpodstawowej i dokumentów potwierdzających spełnianie przez kandydata warunków poświadczanych</w:t>
              <w:br/>
              <w:t xml:space="preserve"> w oświadczeniach, w tym dokonanie przez przewodniczącego komisji rekrutacyjnej czynności związ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 ustaleniem tych okoliczności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lip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torek)</w:t>
            </w:r>
            <w:bookmarkStart w:id="1" w:name="_Ref94042135"/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4"/>
            </w:r>
            <w:bookmarkEnd w:id="1"/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5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8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</w:tr>
      <w:tr>
        <w:trPr>
          <w:trHeight w:val="29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</w:t>
              <w:br/>
              <w:t xml:space="preserve"> lub prezydenta) okoliczności wskazanych</w:t>
              <w:br/>
              <w:t xml:space="preserve">w oświadczeniach 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 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lip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tor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5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8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1736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4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zakwalifikowanych</w:t>
              <w:br/>
              <w:t xml:space="preserve">i kandydatów niezakwalifikow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8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10 lipc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środa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wtor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19 listopad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17 grudni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ie przez szkołę prowadzącą kształcenie zawodowe skierowania na badanie lekarskie</w:t>
              <w:br/>
              <w:t>(np. art. 134 ust. 1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oraz r.w.b.l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5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6 sierp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0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grudni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522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ierdzenie przez rodzica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albo kandydata pełnoletniego –  </w:t>
              <w:br/>
              <w:t>woli przyjęcia w posta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8" w:hanging="36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przedłożenia oryginału świadectwa ukończenia szkoły podstawowej</w:t>
              <w:br/>
              <w:t>i oryginału zaświadczenia</w:t>
              <w:br/>
              <w:t>o wynikach egzaminu ósmoklasisty (o ile nie zostały one złożone w uzupełnieniu wniosku o przyjęcie</w:t>
              <w:br/>
              <w:t>do szkoły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78" w:hanging="360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 przypadku szkoły prowadzącej kształcenie zawodowe - także zaświadczenia lekarskiego zawierającego orzeczenie</w:t>
              <w:br/>
              <w:t xml:space="preserve"> o braku przeciwwskazań zdrowotnych do podjęcia praktycznej nauki zawodu oraz innych stosownych orzeczeń</w:t>
              <w:br/>
              <w:t>(art. 134 ust. 1 i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5 lipca 2024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sierpnia 2024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5 listopad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3 grud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3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przyjętych i kandydatów nieprzyjętych</w:t>
              <w:br/>
              <w:t>do szkoły (art. 158 ust.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lipca 2024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 listopada 2024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grudni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24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1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informowanie W-M Kuratora Oświaty przez dyrektorów szkół ponadpodstawowych</w:t>
              <w:br/>
              <w:t>o liczbie wolnych miejsc (za pomocą formularza elektronicznego udostępnionego</w:t>
              <w:br/>
              <w:t>od dnia 12 lipca 2024 r.,</w:t>
              <w:br/>
              <w:t xml:space="preserve"> na stroni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lang w:eastAsia="pl-PL"/>
                </w:rPr>
                <w:t>www.ko.olsztyn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w zakładce: Szkoły i placówki /Rekrutacja)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lipc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sierpni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 listopad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13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2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ublikowanie przez W-M Kuratora Oświaty informacji o liczbie wolnych miejsc</w:t>
              <w:br/>
              <w:t xml:space="preserve"> w szkołach ponadpodstawowych.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7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sierpni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7 listopad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1 grudni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126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3.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tąpienie do komisji rekrutacyjnej</w:t>
              <w:br/>
              <w:t xml:space="preserve"> o sporządzenie uzasadnienia</w:t>
              <w:br/>
              <w:t xml:space="preserve"> odmowy przyjęcia</w:t>
              <w:br/>
              <w:t>(art. 158 ust. 6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9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3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9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stycz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8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.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rządzenie przez komisję rekrutacyjną uzasadnienia odmowy przyjęcia</w:t>
              <w:br/>
              <w:t>(art. 158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5.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niesienie do dyrektora szkoły odwołania</w:t>
              <w:br/>
              <w:t xml:space="preserve"> od rozstrzygnięcia komisji rekrutacyjnej</w:t>
              <w:br/>
              <w:t>(art. 158 ust. 8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</w:tr>
      <w:tr>
        <w:trPr>
          <w:trHeight w:val="98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6.</w:t>
            </w:r>
          </w:p>
        </w:tc>
        <w:tc>
          <w:tcPr>
            <w:tcW w:w="4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patrzenie przez dyrektora szkoły odwołania od rozstrzygnięcia komisji rekrutacyjnej (art. 158 ust. 9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49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3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284" w:right="284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72" w:leader="none"/>
        </w:tabs>
        <w:spacing w:before="0" w:after="200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Arial" w:ascii="Arial" w:hAnsi="Arial"/>
          <w:i/>
          <w:color w:val="000000"/>
          <w:lang w:eastAsia="pl-PL"/>
        </w:rPr>
      </w:r>
    </w:p>
    <w:sectPr>
      <w:footerReference w:type="default" r:id="rId4"/>
      <w:endnotePr>
        <w:numFmt w:val="decimal"/>
      </w:endnotePr>
      <w:type w:val="nextPage"/>
      <w:pgSz w:orient="landscape" w:w="16838" w:h="11906"/>
      <w:pgMar w:left="1418" w:right="127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tawa z dnia 14 grudnia 2016 r. Prawo oświatowe (t.j. Dz. U. z 2023 r. poz. 900 ze zm.) – dalej u.p.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</w:endnote>
  <w:endnote w:id="3">
    <w:p>
      <w:pPr>
        <w:pStyle w:val="Endnote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eastAsia="pl-PL"/>
        </w:rPr>
        <w:t>Dyrektor szkoły</w:t>
      </w:r>
      <w:r>
        <w:rPr>
          <w:rFonts w:cs="Arial" w:ascii="Arial" w:hAnsi="Arial"/>
          <w:color w:val="000000"/>
          <w:sz w:val="22"/>
          <w:szCs w:val="22"/>
        </w:rPr>
        <w:t xml:space="preserve"> wyznacza II termin dla kandydatów, którzy z przyczyn niezależnych od nich nie mogli przystąpić do sprawdzianu lub prób sprawności</w:t>
        <w:br/>
        <w:t>w pierwszym terminie, nie później jednak niż w terminie poprzedzającym podanie do wiadomości list wyników, o których mowa w pkt 11-13.</w:t>
      </w:r>
    </w:p>
    <w:p>
      <w:pPr>
        <w:pStyle w:val="Endnote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</w:endnote>
  <w:endnote w:id="4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ostępowaniu rekrutacyjnym i uzupełniającym na rok szkolny 2024/2025 do klas I publicznych szkół ponadpodstawowych i klas wstępnych, o których mowa</w:t>
        <w:br/>
        <w:t xml:space="preserve">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25)ust(3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5 ust.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.p.o., termin, o którym mowa odpowiednio w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1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0 ust. 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kt 2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 wynosi 5 dni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2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8)ust(6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8 ust. 6-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wynosi 3 dni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</w:endnote>
  <w:endnote w:id="5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Rozporządzenie Ministra Zdrowia z dnia 26 sierpnia 2019 r. w sprawie badań lekarskich kandydatów do szkół ponadpodstawowych lub wyższych</w:t>
        <w:br/>
        <w:t>i na kwalifikacyjne kursy zawodowe, uczniów i słuchaczy tych szkół, studentów, słuchaczy kwalifikacyjnych kursów zawodowych oraz doktorantów</w:t>
        <w:br/>
        <w:t>(Dz. U. z 2019 r. poz. 165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0:51:00Z</dcterms:created>
  <dc:creator>Pracownik</dc:creator>
  <dc:description/>
  <cp:keywords/>
  <dc:language>en-US</dc:language>
  <cp:lastModifiedBy>Pracownik</cp:lastModifiedBy>
  <cp:lastPrinted>2024-01-30T10:05:00Z</cp:lastPrinted>
  <dcterms:modified xsi:type="dcterms:W3CDTF">2024-01-30T11:53:00Z</dcterms:modified>
  <cp:revision>165</cp:revision>
  <dc:subject/>
  <dc:title/>
</cp:coreProperties>
</file>