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4770"/>
        <w:gridCol w:w="2565"/>
        <w:gridCol w:w="2727"/>
        <w:gridCol w:w="2929"/>
        <w:gridCol w:w="2502"/>
        <w:gridCol w:w="7"/>
      </w:tblGrid>
      <w:tr>
        <w:trPr>
          <w:trHeight w:val="1078" w:hRule="atLeast"/>
        </w:trPr>
        <w:tc>
          <w:tcPr>
            <w:tcW w:w="16055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Załącznik nr 3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do Zarządzenia nr 3 Warmińsko-Mazurskiego Kuratora Oświaty z dnia 30 stycznia 2024 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123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>Terminy przeprowadzania postępowania rekrutacyjnego i postępowania uzupełniającego, w tym terminy składania dokumentów,</w:t>
              <w:br/>
              <w:t xml:space="preserve">na rok szkolny 2024/2025 na semestr pierwszy klas I publicznych branżowych szkół II stopnia oraz na semestr pierwszy klas I publicznych szkół policealnych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</w:r>
          </w:p>
        </w:tc>
      </w:tr>
      <w:tr>
        <w:trPr>
          <w:trHeight w:val="145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Rodzaj czynności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w których zaj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>w pierwszym powszednim dniu września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§ 2 ust. 1 rozporządzenia ME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t.j. Dz. U. z 2024 r. poz. 1211)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Szkoły,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których zaj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ydaktyczno-wychowaw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rozpoczynają si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w pierwszym powszednim dniu lut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–</w:t>
            </w: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§ 2 ust. 2 rozporządzenia ME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z dnia 11 sierpnia 2017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 sprawie organizacji roku szkol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i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(t.j. Dz. U. z 2024 r. poz. 1211)</w:t>
            </w:r>
          </w:p>
        </w:tc>
      </w:tr>
      <w:tr>
        <w:trPr>
          <w:trHeight w:val="826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47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rekrutacyjnym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Termi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w postępowaniu uzupełniającym</w:t>
            </w:r>
          </w:p>
        </w:tc>
      </w:tr>
      <w:tr>
        <w:trPr>
          <w:trHeight w:val="2269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obowiązkowych zajęć edukacyjnych,</w:t>
              <w:br/>
              <w:t>z których oceny wymienione</w:t>
              <w:br/>
              <w:t xml:space="preserve">na świadectwie ukończenia szkoły będą brane pod uwagę </w:t>
              <w:br/>
              <w:t>w postępowaniu rekrutacyjnym</w:t>
              <w:br/>
              <w:t xml:space="preserve">(art. 154 ust. 4 pkt 3 </w:t>
            </w:r>
            <w:bookmarkStart w:id="0" w:name="_Hlk124756888"/>
            <w:r>
              <w:rPr>
                <w:rFonts w:eastAsia="Times New Roman" w:cs="Arial" w:ascii="Arial" w:hAnsi="Arial"/>
                <w:color w:val="000000"/>
                <w:lang w:eastAsia="pl-PL"/>
              </w:rPr>
              <w:t>u.p.o</w:t>
            </w:r>
            <w:bookmarkEnd w:id="0"/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2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września 2024 r.</w:t>
            </w:r>
          </w:p>
        </w:tc>
      </w:tr>
      <w:tr>
        <w:trPr>
          <w:trHeight w:val="2546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.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dyrektora szkoły ponadpodstawowej terminów przeprowadzenia sprawdzianów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dolnień kierunkowych, uzdolnień lub predyspozycji w danym zawodz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raz terminów podania do publicznej wiadomości listy kandydatów, którzy uzyskali pozytywne wyniki tych sprawdzianów</w:t>
              <w:br/>
              <w:t>(art. 154 ust. 2 pkt 1 i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lutego 2024 r.</w:t>
            </w:r>
          </w:p>
        </w:tc>
        <w:tc>
          <w:tcPr>
            <w:tcW w:w="5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końca września 2024 r.</w:t>
            </w:r>
          </w:p>
        </w:tc>
      </w:tr>
      <w:tr>
        <w:trPr>
          <w:trHeight w:val="201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do szkoły ponadpodstawowej wraz</w:t>
              <w:br/>
              <w:t>z dokumentami potwierdzającymi spełnianie przez kandydata warunków 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  <w:br/>
              <w:t xml:space="preserve"> (art. 130, art. 135 i art.136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0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9 czerw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17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od 21 październik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7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0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307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łożenie wniosku o przyjęcie na semestr I klasy I szkoły, która realizuje program nauczania wymagając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d kandydata szczególnych indywidualnych uzdolnień lub predyspozy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raz z dokumentami potwierdzającymi spełnianie przez kandydata warun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kryteriów branych pod uwag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ępowaniu rekrutacyjny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0, art. 135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t. 136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0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9 maja 2024 r.</w:t>
              <w:br/>
              <w:t xml:space="preserve"> 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17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4 lipc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22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zeprowadzenie sprawdzianów: uzdolnień kierunkowych, uzdolnie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predyspozycji w danym zawodz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5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rt. 136 ust.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</w:r>
            <w:r>
              <w:rPr>
                <w:rFonts w:eastAsia="Times New Roman" w:cs="Arial" w:ascii="Arial" w:hAnsi="Arial"/>
                <w:b/>
                <w:i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31 maj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wtor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pl-PL"/>
              </w:rPr>
              <w:t>II termin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4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iąt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5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czwar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29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8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6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, którzy uzyskali pozytywne wyniki sprawdzianów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7 ust. 2 pkt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 termin:</w:t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2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00"/>
                <w:lang w:eastAsia="pl-PL"/>
              </w:rPr>
              <w:t>II termin:</w:t>
            </w:r>
            <w:r>
              <w:rPr>
                <w:rFonts w:eastAsia="Times New Roman" w:cs="Arial" w:ascii="Arial" w:hAnsi="Arial"/>
                <w:i/>
                <w:iCs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czerw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30 lipca 2024 r.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nie dotycz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</w:tr>
      <w:tr>
        <w:trPr>
          <w:trHeight w:val="18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7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Uzupełnienie wniosku o przyję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szkoły o świadectwo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ukończenia branżowej szkoły I stop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5 ust. 1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,</w:t>
              <w:br/>
              <w:t>lub potwierdzające wykształcenie średnie</w:t>
              <w:br/>
              <w:t xml:space="preserve">lub średnie branżowe </w:t>
              <w:br/>
              <w:t>(</w:t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1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 xml:space="preserve">art. 136 ust. 1 pkt 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instrText xml:space="preserve"> HYPERLINK "https://sip.lex.pl/" \l "/document/18558680?unitId=art(154)ust(1)pkt(2)&amp;cm=DOCUMENT" \n _blank</w:instrTex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t>1</w:t>
            </w:r>
            <w:r>
              <w:rPr>
                <w:rStyle w:val="InternetLink"/>
                <w:rFonts w:eastAsia="Times New Roman" w:cs="Arial" w:ascii="Arial" w:hAnsi="Arial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8 lipca 2024 r.</w:t>
              <w:br/>
              <w:t xml:space="preserve"> do godziny 12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listopada 2024 r.</w:t>
              <w:br/>
              <w:t xml:space="preserve"> do godziny 12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Składane raz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 xml:space="preserve">z wnioskiem </w:t>
            </w:r>
          </w:p>
        </w:tc>
      </w:tr>
      <w:tr>
        <w:trPr>
          <w:trHeight w:val="27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8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eryfikacja przez komisję rekrutacyjną wniosków o przyjęcie do szkoły ponadpodstawowej i dokumentów potwierdzających spełnianie przez kandydata warunków poświadczanych</w:t>
              <w:br/>
              <w:t xml:space="preserve"> w oświadczeniach, w tym dokonanie przez przewodniczącego komisji rekrutacyjnej czynności związan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z ustaleniem tych okoliczności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lip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torek)</w:t>
            </w:r>
            <w:bookmarkStart w:id="1" w:name="_Ref94042135"/>
            <w:r>
              <w:rPr>
                <w:rStyle w:val="EndnoteAnchor"/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endnoteReference w:id="3"/>
            </w:r>
            <w:bookmarkEnd w:id="1"/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5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8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30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Weryfikacja przez komisję rekrutacyjną wniosków o przyjęcie do szkoły ponadpodstawowej i dokumentów potwierdzających spełnianie przez kandydata warunków lub kryteriów branych pod uwagę </w:t>
              <w:br/>
              <w:t>w postępowaniu rekrutacyjnym, w tym ustalonych przez wójta (burmistrza</w:t>
              <w:br/>
              <w:t xml:space="preserve"> lub prezydenta) okoliczności wskazanych</w:t>
              <w:br/>
              <w:t xml:space="preserve">w oświadczeniach </w:t>
              <w:br/>
              <w:t>(art. 150 ust. 7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 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lip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wtor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2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5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8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(poniedział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173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zakwalifikowanych</w:t>
              <w:br/>
              <w:t xml:space="preserve">i kandydatów niezakwalifikowanyc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58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10 lipca 2024 r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środa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6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(wtorek)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19 listopad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17 grudni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14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danie przez szkołę prowadzącą kształcenie zawodowe skierowania na badanie lekarskie (art. 134 ust. 1 pkt 2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oraz r.w.b.l.</w:t>
            </w:r>
            <w:r>
              <w:rPr>
                <w:rStyle w:val="EndnoteCharacters"/>
                <w:rStyle w:val="EndnoteAnchor"/>
                <w:rFonts w:eastAsia="Times New Roman" w:cs="Arial" w:ascii="Arial" w:hAnsi="Arial"/>
                <w:color w:val="000000"/>
                <w:lang w:eastAsia="pl-PL"/>
              </w:rPr>
              <w:endnoteReference w:id="4"/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1 lip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czwartek)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6 sierp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0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środ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o 17 grudnia 2024 r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609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twierdzenie przez rodzica kandy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lbo kandydata pełnoletnie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woli przyjęcia do branżowej szkoły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II stopnia,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w postac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zedłożenia oryginału świadectwa ukończenia branżowej szkoły I stop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raz zaświadczen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 zawodzie nauczanym w branżowej szkole</w:t>
              <w:br/>
              <w:t>I stopnia, lu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u w:val="single"/>
                <w:lang w:eastAsia="pl-PL"/>
              </w:rPr>
              <w:t>woli przyjęcia do szkoły policealnej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ostaci przedłożenia oryginału świadectwa potwierdzającego posiadanie wykształcenia średni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b średniego branżowego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 ile ww. dokumenty nie zostały złożone wcześniej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przypadku szkoły prowadzącej kształcenie</w:t>
              <w:br/>
              <w:t>w zawodzie – także zaświadczenia lekarskiego zawierającego orzeczenie o braku przeciwwskazań zdrowot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o podjęcia praktycznej nauki zawodu oraz innych stosownych orzecze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art. 135 ust. 1 i 136 ust. 1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od 21 czerwc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5 lipca 2024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9 sierpnia 2024 r.</w:t>
              <w:br/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iąt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5 listopad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oniedziałe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3 grud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5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9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danie do publicznej wiadomości przez komisję rekrutacyjną listy kandydatów przyjętych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i kandydatów nieprzyjętych</w:t>
              <w:br/>
              <w:t>do szkoły (art. 158 ust. 3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lipca 2024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poniedział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 listopada 2024 r.</w:t>
              <w:br/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grudni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godziny 10.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84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informowanie W-M Kuratora Oświaty przez dyrektorów szkół ponadpodstawowych  o liczbie wolnych miejsc  (za pomocą formularza elektronicznego udostępnionego</w:t>
              <w:br/>
              <w:t>od dnia 12 lipca 2024 r.,</w:t>
              <w:br/>
              <w:t xml:space="preserve"> na stronie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color w:val="000000"/>
                  <w:lang w:eastAsia="pl-PL"/>
                </w:rPr>
                <w:t>www.ko.olsztyn.pl</w:t>
              </w:r>
            </w:hyperlink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w zakładce: Szkoły i placówki /Rekrutacja)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6 lipc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12 sierpni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26 listopada 2024 r.</w:t>
              <w:br/>
              <w:t>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30 grud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do godziny 14.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oniedziałek)</w:t>
            </w:r>
          </w:p>
        </w:tc>
      </w:tr>
      <w:tr>
        <w:trPr>
          <w:trHeight w:val="11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5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Opublikowanie przez W-M Kuratora Oświaty informacji o liczb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olnych miejsc</w:t>
              <w:br/>
              <w:t xml:space="preserve"> w szkołach ponadpodstawowych.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7 lipca 2024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środa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3 sierpni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(wtorek)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7 listopad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środa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1 grudni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wtorek)</w:t>
            </w:r>
          </w:p>
        </w:tc>
      </w:tr>
      <w:tr>
        <w:trPr>
          <w:trHeight w:val="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6.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tąpienie do komisji rekrutacyjnej</w:t>
              <w:br/>
              <w:t xml:space="preserve"> o sporządzenie uzasadnienia</w:t>
              <w:br/>
              <w:t xml:space="preserve"> odmowy przyjęcia</w:t>
              <w:br/>
              <w:t>(art. 158 ust. 6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9 lipca 2024 r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 xml:space="preserve">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16 sierpni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29 listopada 2024 r.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br/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stycznia 2025 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(piątek)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7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porządzenie przez komisję rekrutacyjną uzasadnienia odmowy przyjęcia</w:t>
              <w:br/>
              <w:t>(art. 158 ust. 7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wystąpienia o sporządzenie uzasadnie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8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niesienie do dyrektora szkoły odwołania</w:t>
              <w:br/>
              <w:t xml:space="preserve"> od rozstrzygnięcia komisji rekrutacyjnej</w:t>
              <w:br/>
              <w:t>(art. 158 ust. 8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otrzymania</w:t>
              <w:br/>
              <w:t xml:space="preserve"> uzasadniania odmowy przyjęcia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.</w:t>
            </w:r>
          </w:p>
        </w:tc>
        <w:tc>
          <w:tcPr>
            <w:tcW w:w="4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zpatrzenie przez dyrektora szkoły odwołania od rozstrzygnięcia komisji rekrutacyjnej</w:t>
              <w:br/>
              <w:t>(art. 158 ust. 9 u.p.o.</w:t>
            </w:r>
            <w:r>
              <w:rPr>
                <w:rFonts w:eastAsia="Times New Roman" w:cs="Arial" w:ascii="Arial" w:hAnsi="Arial"/>
                <w:color w:val="000000"/>
                <w:vertAlign w:val="superscript"/>
                <w:lang w:eastAsia="pl-PL"/>
              </w:rPr>
              <w:t>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).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  <w:tc>
          <w:tcPr>
            <w:tcW w:w="5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o 3 dni od dnia złożenia</w:t>
              <w:br/>
              <w:t>odwołania do dyrektora szkoły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2</w:t>
            </w:r>
          </w:p>
        </w:tc>
      </w:tr>
    </w:tbl>
    <w:p>
      <w:pPr>
        <w:sectPr>
          <w:footerReference w:type="default" r:id="rId3"/>
          <w:endnotePr>
            <w:numFmt w:val="decimal"/>
          </w:endnotePr>
          <w:type w:val="nextPage"/>
          <w:pgSz w:orient="landscape" w:w="16838" w:h="11906"/>
          <w:pgMar w:left="567" w:right="567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u w:val="single"/>
          <w:lang w:eastAsia="pl-P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Uwaga:</w:t>
      </w:r>
    </w:p>
    <w:p>
      <w:pPr>
        <w:pStyle w:val="Normal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 xml:space="preserve">Na semestr pierwszy klasy I publicznej branżowej szkoły II stopnia przyjmuje się kandydatów, którzy ukończyli branżową szkołę I stopnia w okresie 5 lat szkolnych poprzedzających rok szkolny, na który ubiegają się o przyjęcie do publicznej branżowej szkoły II stopnia –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35 ust. 2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publicznych branżowych szkół II stopnia oraz publicznych szkół policealnych komisja rekrutacyjna, w uzgodnieniu z dyrektorem szkoły,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atruje w postępowaniu uzupełniającym wniosek kandydata złożony po terminie, jeżeli szkoła nadal dysponuje wolnymi miejscami – art. 154 ust. 9 u.p.o.</w:t>
      </w:r>
    </w:p>
    <w:sectPr>
      <w:endnotePr>
        <w:numFmt w:val="decimal"/>
      </w:endnotePr>
      <w:type w:val="continuous"/>
      <w:pgSz w:orient="landscape" w:w="16838" w:h="11906"/>
      <w:pgMar w:left="567" w:right="567" w:gutter="0" w:header="0" w:top="425" w:footer="709" w:bottom="765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hd w:fill="FFFFFF" w:val="clear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stawa z dnia 14 grudnia 2016 r. Prawo oświatowe (t.j. Dz. U. z 2023 r. poz. 900 ze zm.) – dalej u.p.o.</w:t>
      </w:r>
    </w:p>
    <w:p>
      <w:pPr>
        <w:pStyle w:val="Normal"/>
        <w:shd w:fill="FFFFFF" w:val="clear"/>
        <w:spacing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</w:endnote>
  <w:endnote w:id="3">
    <w:p>
      <w:pPr>
        <w:pStyle w:val="Normal"/>
        <w:spacing w:before="0" w:after="0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W postępowaniu rekrutacyjnym i uzupełniającym na rok szkolny 2024/2025 do klas I publicznych szkół ponadpodstawowych i klas wstępnych, o których mowa</w:t>
        <w:br/>
        <w:t xml:space="preserve">w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25)ust(3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25 ust. 3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u.p.o., termin, o którym mowa odpowiednio w: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1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0)ust(7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0 ust. 7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pkt 2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 wynosi 5 dni,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00"/>
        </w:rPr>
        <w:t xml:space="preserve">2) </w:t>
      </w:r>
      <w:r>
        <w:fldChar w:fldCharType="begin"/>
      </w:r>
      <w:r>
        <w:rPr>
          <w:rStyle w:val="InternetLink"/>
          <w:rFonts w:cs="Arial" w:ascii="Arial" w:hAnsi="Arial"/>
          <w:color w:val="000000"/>
        </w:rPr>
        <w:instrText xml:space="preserve"> HYPERLINK "https://sip.lex.pl/" \l "/document/18558680?unitId=art(158)ust(6)&amp;cm=DOCUMENT" \n _blank</w:instrText>
      </w:r>
      <w:r>
        <w:rPr>
          <w:rStyle w:val="InternetLink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</w:rPr>
        <w:t>art. 158 ust. 6-9</w:t>
      </w:r>
      <w:r>
        <w:rPr>
          <w:rStyle w:val="InternetLink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u.p.o</w:t>
      </w:r>
      <w:r>
        <w:rPr>
          <w:rFonts w:cs="Arial" w:ascii="Arial" w:hAnsi="Arial"/>
          <w:color w:val="000000"/>
        </w:rPr>
        <w:t xml:space="preserve"> – wynosi 3 dni.</w:t>
      </w:r>
    </w:p>
  </w:endnote>
  <w:endnote w:id="4">
    <w:p>
      <w:pPr>
        <w:pStyle w:val="Normal"/>
        <w:spacing w:before="0" w:after="0"/>
        <w:jc w:val="both"/>
        <w:rPr/>
      </w:pPr>
      <w:r>
        <w:rPr>
          <w:rStyle w:val="EndnoteCharacters"/>
        </w:rPr>
        <w:endnoteRef/>
      </w:r>
      <w:r>
        <w:rPr>
          <w:rFonts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Rozporządzenie Ministra Zdrowia z dnia 26 sierpnia 2019 r. w sprawie badań lekarskich kandydatów do szkół ponadpodstawowych lub wyższych</w:t>
        <w:br/>
        <w:t>i na kwalifikacyjne kursy zawodowe, uczniów i słuchaczy tych szkół, studentów, słuchaczy kwalifikacyjnych kursów zawodowych oraz doktorantów</w:t>
        <w:br/>
        <w:t>(Dz. U. z 2019 r. poz. 1651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wTABELItekstzwcitympierwwierszem">
    <w:name w:val="TEKST_w_TABELI – tekst z wciętym pierw. wierszem"/>
    <w:basedOn w:val="Normal"/>
    <w:qFormat/>
    <w:pPr>
      <w:suppressAutoHyphens w:val="true"/>
      <w:autoSpaceDE w:val="false"/>
      <w:spacing w:lineRule="auto" w:line="360" w:before="0" w:after="0"/>
      <w:ind w:firstLine="510"/>
    </w:pPr>
    <w:rPr>
      <w:rFonts w:ascii="Times" w:hAnsi="Times" w:eastAsia="MS Mincho;ＭＳ 明朝" w:cs="Arial"/>
      <w:bCs/>
      <w:kern w:val="2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.olsztyn.pl/" TargetMode="Externa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10:00Z</dcterms:created>
  <dc:creator>Pracownik</dc:creator>
  <dc:description/>
  <cp:keywords/>
  <dc:language>en-US</dc:language>
  <cp:lastModifiedBy>Pracownik</cp:lastModifiedBy>
  <cp:lastPrinted>2023-01-26T10:25:00Z</cp:lastPrinted>
  <dcterms:modified xsi:type="dcterms:W3CDTF">2024-01-30T11:57:00Z</dcterms:modified>
  <cp:revision>42</cp:revision>
  <dc:subject/>
  <dc:title/>
</cp:coreProperties>
</file>