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zyznanie nagrody </w:t>
      </w:r>
      <w:bookmarkStart w:id="0" w:name="_Hlk68685274"/>
      <w:r>
        <w:rPr>
          <w:rFonts w:cs="Arial" w:ascii="Arial" w:hAnsi="Arial"/>
          <w:sz w:val="26"/>
          <w:szCs w:val="26"/>
        </w:rPr>
        <w:t>Ministra Edukacji</w:t>
      </w:r>
      <w:bookmarkEnd w:id="0"/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 osiągnięcia w pracy dydaktycznej, wychowawczej i opiekuńczej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m wniosek o przyznanie nagrody Ministra Edukacj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Pani/Panu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urodzonej/urodzonemu</w:t>
      </w:r>
      <w:r>
        <w:rPr>
          <w:rFonts w:cs="Arial" w:ascii="Arial" w:hAnsi="Arial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miejsce urodzenia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wykształcenie, staż pracy w szkole lub placówce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zatrudnionej/zatrudnionemu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ejsce pracy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tanowisko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rFonts w:cs="Arial" w:ascii="Arial" w:hAnsi="Arial"/>
          <w:sz w:val="20"/>
        </w:rPr>
        <w:t>(ostatnia ocena pracy nauczyciela – data i stopień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tychczas otrzymane nagrody ministra, kuratora, dyrektora - rok otrzymania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sadnienie: </w:t>
      </w:r>
      <w:r>
        <w:rPr>
          <w:rFonts w:cs="Arial" w:ascii="Arial" w:hAnsi="Arial"/>
        </w:rPr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nia rady pedagogicznej *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dydatura została pozytywnie zaopiniowania na posiedzeniu rady pedagogicznej</w:t>
        <w:br/>
        <w:t>w dniu ………………. nr protokołu …………. 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 sporządzający wniosek **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bookmarkStart w:id="1" w:name="_Hlk131585879"/>
      <w:bookmarkEnd w:id="1"/>
      <w:r>
        <w:rPr>
          <w:rFonts w:cs="Arial" w:ascii="Arial" w:hAnsi="Arial"/>
        </w:rPr>
        <w:t>.................................................</w:t>
        <w:tab/>
        <w:t>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(miejscowość i data)</w:t>
        <w:tab/>
        <w:tab/>
        <w:tab/>
        <w:t>(pieczęć)</w:t>
        <w:tab/>
        <w:tab/>
        <w:tab/>
        <w:t>(podpis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bookmarkStart w:id="2" w:name="_Hlk131585879"/>
      <w:bookmarkEnd w:id="2"/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 przedstawiający wniosek Ministrowi Edukacji ***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  <w:tab/>
        <w:t>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>(miejscowość i data)</w:t>
        <w:tab/>
        <w:tab/>
        <w:tab/>
        <w:t>(pieczęć)</w:t>
        <w:tab/>
        <w:tab/>
        <w:tab/>
        <w:t>(podpis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 dotyczy dyrektoró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 w przypadku nauczyciela – dyrektor szkoły, w przypadku dyrektora – organ prowadzą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 organ sprawujący nadzór pedagogi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8:00Z</dcterms:created>
  <dc:creator>Marzena Zasada</dc:creator>
  <dc:description/>
  <cp:keywords/>
  <dc:language>en-US</dc:language>
  <cp:lastModifiedBy>Pracownik</cp:lastModifiedBy>
  <cp:lastPrinted>2024-04-03T11:52:00Z</cp:lastPrinted>
  <dcterms:modified xsi:type="dcterms:W3CDTF">2024-04-03T10:02:00Z</dcterms:modified>
  <cp:revision>13</cp:revision>
  <dc:subject/>
  <dc:title>WNIOSEK</dc:title>
</cp:coreProperties>
</file>