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ind w:left="5670" w:firstLine="567"/>
        <w:rPr/>
      </w:pPr>
      <w:r>
        <w:rPr/>
        <w:t xml:space="preserve">  </w:t>
      </w:r>
      <w:r>
        <w:rPr/>
        <w:tab/>
        <w:t xml:space="preserve">   Olsztyn, 22 maja 2025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OTWARTEGO KONKURSU OFERT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 xml:space="preserve">złożonych w ramach otwartego konkursu na </w:t>
      </w:r>
      <w:r>
        <w:rPr>
          <w:b/>
          <w:u w:val="single"/>
        </w:rPr>
        <w:t xml:space="preserve">powierzenie </w:t>
      </w:r>
      <w:r>
        <w:rPr>
          <w:b/>
        </w:rPr>
        <w:t>zadań publicznych w zakresie organizacji wypoczynku letniego</w:t>
      </w:r>
      <w:r>
        <w:rPr/>
        <w:t xml:space="preserve"> </w:t>
      </w:r>
      <w:r>
        <w:rPr>
          <w:b/>
        </w:rPr>
        <w:t xml:space="preserve">dla dzieci i młodzieży z terenu województwa </w:t>
        <w:br/>
        <w:t>warmińsko – mazurskiego w 2025 roku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Warmińsko-Mazurski Kurator Oświaty na podstawie art. 15 pkt 2j oraz 15 pkt 2h </w:t>
      </w:r>
      <w:r>
        <w:rPr>
          <w:color w:val="000000"/>
        </w:rPr>
        <w:t xml:space="preserve">ustawy </w:t>
        <w:br/>
        <w:t xml:space="preserve">z dnia 24 kwietnia 2003 r. o działalności pożytku publicznego i wolontariacie </w:t>
      </w:r>
      <w:r>
        <w:rPr/>
        <w:t xml:space="preserve">zawiadamia, </w:t>
        <w:br/>
        <w:t xml:space="preserve">że w wyniku rozpatrzenia ofert złożonych w przedmiotowym konkursie dotacje przyznano wymienionym poniżej organizacjom. </w:t>
      </w:r>
    </w:p>
    <w:p>
      <w:pPr>
        <w:pStyle w:val="Normal"/>
        <w:tabs>
          <w:tab w:val="clear" w:pos="567"/>
          <w:tab w:val="left" w:pos="5103" w:leader="none"/>
          <w:tab w:val="left" w:pos="6237" w:leader="none"/>
          <w:tab w:val="left" w:pos="7513" w:leader="none"/>
        </w:tabs>
        <w:spacing w:lineRule="auto" w:line="360" w:before="0" w:after="240"/>
        <w:jc w:val="both"/>
        <w:rPr/>
      </w:pPr>
      <w:r>
        <w:rPr/>
        <w:t>Informuję, że zgodnie z art. 15 ust. 2 i ustawy ww. ustawy każdy w terminie 30 dni od dnia ogłoszenia wyników konkursu, może żądać uzasadnienia wyboru lub odrzucenia oferty.</w:t>
      </w:r>
    </w:p>
    <w:p>
      <w:pPr>
        <w:pStyle w:val="Normal"/>
        <w:tabs>
          <w:tab w:val="clear" w:pos="567"/>
          <w:tab w:val="left" w:pos="5103" w:leader="none"/>
          <w:tab w:val="left" w:pos="6237" w:leader="none"/>
          <w:tab w:val="left" w:pos="7513" w:leader="none"/>
        </w:tabs>
        <w:spacing w:lineRule="auto" w:line="360" w:before="0" w:after="240"/>
        <w:jc w:val="both"/>
        <w:rPr/>
      </w:pPr>
      <w:r>
        <w:rPr/>
        <w:t>Dodatkowo w przypadku, gdy przyznana dotacja na powierzenie realizacji zadania publicznego nie zostanie przyjęta przez oferenta, zostanie ona przekazana następnemu w kolejności uczestnikowi konkursu, o czym zostanie on poinformowany pisemnie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7513" w:leader="none"/>
        </w:tabs>
        <w:spacing w:lineRule="auto" w:line="360"/>
        <w:jc w:val="both"/>
        <w:rPr/>
      </w:pPr>
      <w:r>
        <w:rPr/>
        <w:t xml:space="preserve">Oferenci, którzy otrzymali dotację zobowiązani są przesłać do Kuratorium Oświaty </w:t>
        <w:br/>
        <w:t xml:space="preserve">w Olsztynie </w:t>
      </w:r>
      <w:r>
        <w:rPr>
          <w:b/>
          <w:u w:val="single"/>
        </w:rPr>
        <w:t>w nieprzekraczalnym terminie do 30 maja 2025 r.</w:t>
      </w:r>
      <w:r>
        <w:rPr/>
        <w:t xml:space="preserve"> wypełniony załącznik „Oświadczenie o przyjęciu dotacji”, zamieszczony na stronie internetowej Kuratorium Oświaty </w:t>
        <w:br/>
        <w:t xml:space="preserve">w Olsztynie. </w:t>
      </w:r>
    </w:p>
    <w:p>
      <w:pPr>
        <w:pStyle w:val="Normal"/>
        <w:tabs>
          <w:tab w:val="clear" w:pos="567"/>
          <w:tab w:val="left" w:pos="709" w:leader="none"/>
          <w:tab w:val="left" w:pos="7513" w:leader="none"/>
        </w:tabs>
        <w:spacing w:lineRule="auto" w:line="360"/>
        <w:jc w:val="both"/>
        <w:rPr/>
      </w:pPr>
      <w:r>
        <w:rPr/>
        <w:t xml:space="preserve">Przekazanie dotacji nastąpi </w:t>
      </w:r>
      <w:r>
        <w:rPr>
          <w:b/>
        </w:rPr>
        <w:t xml:space="preserve">po podpisaniu umowy </w:t>
      </w:r>
      <w:r>
        <w:rPr/>
        <w:t>i po złożeniu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o przyjęciu dotacji</w:t>
      </w:r>
      <w:r>
        <w:rPr>
          <w:rFonts w:cs="Times New Roman" w:ascii="Times New Roman" w:hAnsi="Times New Roman"/>
          <w:sz w:val="24"/>
          <w:szCs w:val="24"/>
        </w:rPr>
        <w:t xml:space="preserve">, przez wnioskodawcę, według wzoru zamieszczonego </w:t>
        <w:br/>
        <w:t>na stronie internetowej wraz z ogłoszeniem wyników konkursu,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pii zarejestrowania wypoczynku w bazie</w:t>
      </w:r>
      <w:r>
        <w:rPr>
          <w:rFonts w:cs="Times New Roman" w:ascii="Times New Roman" w:hAnsi="Times New Roman"/>
          <w:sz w:val="24"/>
          <w:szCs w:val="24"/>
        </w:rPr>
        <w:t xml:space="preserve"> wypoczynku </w:t>
      </w:r>
      <w:r>
        <w:rPr/>
        <w:t xml:space="preserve">Ministra Edukacji i Nauki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984"/>
        <w:gridCol w:w="2127"/>
      </w:tblGrid>
      <w:tr>
        <w:trPr>
          <w:trHeight w:val="12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zadania publiczneg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rzyznana dotacja </w:t>
            </w:r>
          </w:p>
        </w:tc>
      </w:tr>
      <w:tr>
        <w:trPr>
          <w:trHeight w:val="87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warzyszenie Wspierania Inicjatyw Oświatowo-Wychowawczych  im. Teresy Kras</w:t>
            </w:r>
            <w:r>
              <w:rPr/>
              <w:br/>
              <w:t xml:space="preserve"> ul. Kościelna 5A/1,  20-301 Lubl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nie edukacyjne cz.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2 000,00 zł </w:t>
            </w:r>
          </w:p>
        </w:tc>
      </w:tr>
      <w:tr>
        <w:trPr>
          <w:trHeight w:val="70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lskie Towarzystwo Krajoznawcze </w:t>
            </w:r>
            <w:r>
              <w:rPr/>
              <w:br/>
              <w:t>ul. Rydza Śmigłego 3/1, 65-610 Zielona Gó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zeżyńska Błękitna Flag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2 000,00 zł </w:t>
            </w:r>
          </w:p>
        </w:tc>
      </w:tr>
      <w:tr>
        <w:trPr>
          <w:trHeight w:val="83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lskie Towarzystwo Krajoznawcze </w:t>
            </w:r>
            <w:r>
              <w:rPr/>
              <w:br/>
              <w:t>ul. Rydza Śmigłego 3/1, 65-610 Zielona Gó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zeżyńska Błękitna Flag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0 500,00 zł </w:t>
            </w:r>
          </w:p>
        </w:tc>
      </w:tr>
      <w:tr>
        <w:trPr>
          <w:trHeight w:val="8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warzyszenie Wspierania Inicjatyw Oświatowo-Wychowawczych  im. Teresy Kras</w:t>
            </w:r>
            <w:r>
              <w:rPr/>
              <w:br/>
              <w:t xml:space="preserve"> ul. Kościelna 5A/1,  20-301 Lubli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nie edukacyjne cz. 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6 250,00 zł </w:t>
            </w:r>
          </w:p>
        </w:tc>
      </w:tr>
      <w:tr>
        <w:trPr>
          <w:trHeight w:val="97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warzyszenie Wspierania Inicjatyw Oświatowo-Wychowawczych  im. Teresy Kras</w:t>
            </w:r>
            <w:r>
              <w:rPr/>
              <w:br/>
              <w:t xml:space="preserve"> ul. Kościelna 5A/1,  20-301 Lubli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nie edukacyjne cz. 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8 550,00 zł </w:t>
            </w:r>
          </w:p>
        </w:tc>
      </w:tr>
      <w:tr>
        <w:trPr>
          <w:trHeight w:val="69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lskie Towarzystwo Krajoznawcze </w:t>
            </w:r>
            <w:r>
              <w:rPr/>
              <w:br/>
              <w:t>ul. Rydza Śmigłego 3/1, 65-610 Zielona Gó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zeżyńska Błękitna Flag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9 700,00 zł </w:t>
            </w:r>
          </w:p>
        </w:tc>
      </w:tr>
      <w:tr>
        <w:trPr>
          <w:trHeight w:val="7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lskie Towarzystwo Krajoznawcze </w:t>
            </w:r>
            <w:r>
              <w:rPr/>
              <w:br/>
              <w:t>ul. Rydza Śmigłego 3/1, 65-610 Zielona Gó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zeżyńska Błękitna Flag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9 700,00 zł </w:t>
            </w:r>
          </w:p>
        </w:tc>
      </w:tr>
      <w:tr>
        <w:trPr>
          <w:trHeight w:val="85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warzyszenie Wspierania Inicjatyw Oświatowo-Wychowawczych  im. Teresy Kras</w:t>
            </w:r>
            <w:r>
              <w:rPr/>
              <w:br/>
              <w:t xml:space="preserve"> ul. Kościelna 5A/1,  20-301 Lubl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nie edukacyjne cz. 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8 550,00 zł </w:t>
            </w:r>
          </w:p>
        </w:tc>
      </w:tr>
      <w:tr>
        <w:trPr>
          <w:trHeight w:val="97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warzyszenie Wspierania Inicjatyw Oświatowo-Wychowawczych  im. Teresy Kras</w:t>
            </w:r>
            <w:r>
              <w:rPr/>
              <w:br/>
              <w:t xml:space="preserve"> ul. Kościelna 5A/1,  20-301 Lubl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nie edukacyjne cz.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8 550,00 zł </w:t>
            </w:r>
          </w:p>
        </w:tc>
      </w:tr>
      <w:tr>
        <w:trPr>
          <w:trHeight w:val="69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lskie Towarzystwo Krajoznawcze </w:t>
            </w:r>
            <w:r>
              <w:rPr/>
              <w:br/>
              <w:t>ul. Rydza Śmigłego 3/1, 65-610 Zielona Gó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zeżyńska Błękitna Flag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9 700,00 zł </w:t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5245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Jolanta Weronika Skrzypczyńska Warmińsko-Mazurski Kurator Oświaty</w:t>
      </w:r>
    </w:p>
    <w:p>
      <w:pPr>
        <w:pStyle w:val="Normal"/>
        <w:tabs>
          <w:tab w:val="clear" w:pos="567"/>
          <w:tab w:val="left" w:pos="709" w:leader="none"/>
          <w:tab w:val="left" w:pos="7513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3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WAP.5551.3.2025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4:00Z</dcterms:created>
  <dc:creator>ko</dc:creator>
  <dc:description/>
  <cp:keywords/>
  <dc:language>en-US</dc:language>
  <cp:lastModifiedBy>Monika Buczek</cp:lastModifiedBy>
  <cp:lastPrinted>2025-05-22T11:22:00Z</cp:lastPrinted>
  <dcterms:modified xsi:type="dcterms:W3CDTF">2025-05-22T09:46:00Z</dcterms:modified>
  <cp:revision>126</cp:revision>
  <dc:subject/>
  <dc:title>Protokół</dc:title>
</cp:coreProperties>
</file>