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ind w:left="5670" w:firstLine="567"/>
        <w:rPr/>
      </w:pPr>
      <w:r>
        <w:rPr/>
        <w:t xml:space="preserve">  </w:t>
      </w:r>
      <w:r>
        <w:rPr/>
        <w:tab/>
        <w:t xml:space="preserve">   Olsztyn, 22 maja 202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OTWARTEGO KONKURSU OFERT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 xml:space="preserve">złożonych w ramach otwartego konkursu na </w:t>
      </w:r>
      <w:r>
        <w:rPr>
          <w:b/>
          <w:u w:val="single"/>
        </w:rPr>
        <w:t xml:space="preserve">wsparcie </w:t>
      </w:r>
      <w:r>
        <w:rPr>
          <w:b/>
        </w:rPr>
        <w:t>zadań publicznych w zakresie organizacji wypoczynku letniego</w:t>
      </w:r>
      <w:r>
        <w:rPr/>
        <w:t xml:space="preserve"> </w:t>
      </w:r>
      <w:r>
        <w:rPr>
          <w:b/>
        </w:rPr>
        <w:t xml:space="preserve">dla dzieci i młodzieży z terenu województwa </w:t>
        <w:br/>
        <w:t>warmińsko – mazurskiego w 2025 roku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armińsko-Mazurski Kurator Oświaty na podstawie art. 15 pkt 2j oraz 15 pkt 2h </w:t>
      </w:r>
      <w:r>
        <w:rPr>
          <w:color w:val="000000"/>
        </w:rPr>
        <w:t xml:space="preserve">ustawy </w:t>
        <w:br/>
        <w:t xml:space="preserve">z dnia 24 kwietnia 2003 r. o działalności pożytku publicznego i wolontariacie </w:t>
      </w:r>
      <w:r>
        <w:rPr/>
        <w:t xml:space="preserve">zawiadamia, </w:t>
        <w:br/>
        <w:t xml:space="preserve">że w wyniku rozpatrzenia ofert złożonych w przedmiotowym konkursie dotacje przyznano wymienionym poniżej organizacjom. 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  <w:tab w:val="left" w:pos="7513" w:leader="none"/>
        </w:tabs>
        <w:spacing w:lineRule="auto" w:line="360" w:before="0" w:after="240"/>
        <w:jc w:val="both"/>
        <w:rPr/>
      </w:pPr>
      <w:r>
        <w:rPr/>
        <w:t>Informuję, że zgodnie z art. 15 ust. 2 i ustawy ww. ustawy każdy w terminie 30 dni od dnia ogłoszenia wyników konkursu, może żądać uzasadnienia wyboru lub odrzucenia oferty.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  <w:tab w:val="left" w:pos="7513" w:leader="none"/>
        </w:tabs>
        <w:spacing w:lineRule="auto" w:line="360" w:before="0" w:after="240"/>
        <w:jc w:val="both"/>
        <w:rPr/>
      </w:pPr>
      <w:r>
        <w:rPr/>
        <w:t>Dodatkowo w przypadku, gdy przyznana dotacja na powierzenie realizacji zadania publicznego nie zostanie przyjęta przez oferenta, zostanie ona przekazana następnemu w kolejności uczestnikowi konkursu, o czym zostanie on poinformowany pisemnie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Oferenci, którzy otrzymali dotację zobowiązani są przesłać do Kuratorium Oświaty </w:t>
        <w:br/>
        <w:t xml:space="preserve">w Olsztynie </w:t>
      </w:r>
      <w:r>
        <w:rPr>
          <w:b/>
          <w:u w:val="single"/>
        </w:rPr>
        <w:t>w nieprzekraczalnym terminie do 30 maja 2025 r.</w:t>
      </w:r>
      <w:r>
        <w:rPr/>
        <w:t xml:space="preserve"> wypełniony załącznik „Oświadczenie o przyjęciu dotacji”, zamieszczony na stronie internetowej Kuratorium Oświaty </w:t>
        <w:br/>
        <w:t xml:space="preserve">w Olsztynie. 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Przekazanie dotacji nastąpi </w:t>
      </w:r>
      <w:r>
        <w:rPr>
          <w:b/>
        </w:rPr>
        <w:t xml:space="preserve">po podpisaniu umowy </w:t>
      </w:r>
      <w:r>
        <w:rPr/>
        <w:t>i po złożeniu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o przyjęciu dotacji</w:t>
      </w:r>
      <w:r>
        <w:rPr>
          <w:rFonts w:cs="Times New Roman" w:ascii="Times New Roman" w:hAnsi="Times New Roman"/>
          <w:sz w:val="24"/>
          <w:szCs w:val="24"/>
        </w:rPr>
        <w:t xml:space="preserve">, przez wnioskodawcę, według wzoru zamieszczonego </w:t>
        <w:br/>
        <w:t>na stronie internetowej wraz z ogłoszeniem wyników konkursu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ii zarejestrowania wypoczynku w bazie</w:t>
      </w:r>
      <w:r>
        <w:rPr>
          <w:rFonts w:cs="Times New Roman" w:ascii="Times New Roman" w:hAnsi="Times New Roman"/>
          <w:sz w:val="24"/>
          <w:szCs w:val="24"/>
        </w:rPr>
        <w:t xml:space="preserve"> wypoczynku </w:t>
      </w:r>
      <w:r>
        <w:rPr/>
        <w:t xml:space="preserve">Ministra Edukacji i Nauki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252"/>
        <w:gridCol w:w="1701"/>
      </w:tblGrid>
      <w:tr>
        <w:trPr>
          <w:trHeight w:val="8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zyznana dotacja </w:t>
            </w:r>
          </w:p>
        </w:tc>
      </w:tr>
      <w:tr>
        <w:trPr>
          <w:trHeight w:val="8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zymskokatolicka Parafia Chrystusa Odkupiciela Człowieka</w:t>
            </w:r>
            <w:r>
              <w:rPr/>
              <w:br/>
              <w:t xml:space="preserve"> ul. Wyszyńskiego 11</w:t>
              <w:br/>
              <w:t>10-456 Olszty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e w Stegnie "Aktywność fizyczna z profilaktyka wad postawy" z elementami edukacji historii naszego kraju - Patroni 2025 roku ustanowieni przez sejm R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 600,00 zł </w:t>
            </w:r>
          </w:p>
        </w:tc>
      </w:tr>
      <w:tr>
        <w:trPr>
          <w:trHeight w:val="16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zymskokatolicka Parafia Chrystusa Odkupiciela Człowieka</w:t>
            </w:r>
            <w:r>
              <w:rPr/>
              <w:br/>
              <w:t xml:space="preserve"> ul. Wyszyńskiego 11</w:t>
              <w:br/>
              <w:t xml:space="preserve"> 10-456 Olszty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wypoczynkowy dla chłopców "Aktywnie spędzam czas, zdrowo się odżywiam i nie marnuję żywności"</w:t>
              <w:br/>
              <w:t xml:space="preserve"> z elementami edukacji historii naszego kraju - Patroni 2025 r ustanowieni przez Sejm R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000,00 zł </w:t>
            </w:r>
          </w:p>
        </w:tc>
      </w:tr>
      <w:tr>
        <w:trPr>
          <w:trHeight w:val="5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zniowski Klub Sport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NIOR, </w:t>
            </w:r>
            <w:r>
              <w:rPr/>
              <w:t>Koziki 15, 19-301 Eł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czywam z Tour de Pologne - Karpac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3 520,00 zł </w:t>
            </w:r>
          </w:p>
        </w:tc>
      </w:tr>
      <w:tr>
        <w:trPr>
          <w:trHeight w:val="4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zniowski Klub Sport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NIOR, </w:t>
            </w:r>
            <w:r>
              <w:rPr/>
              <w:t>Koziki 15, 19-301 Eł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czywam z Tour de Pologne - Małe Ciche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400,00 zł </w:t>
            </w:r>
          </w:p>
        </w:tc>
      </w:tr>
      <w:tr>
        <w:trPr>
          <w:trHeight w:val="4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zniowski Klub Sport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NIOR, </w:t>
            </w:r>
            <w:r>
              <w:rPr/>
              <w:t>Koziki 15, 19-301 Eł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czywam z Tour de Pologne - Małe Ciche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1 000,00 zł </w:t>
            </w:r>
          </w:p>
        </w:tc>
      </w:tr>
      <w:tr>
        <w:trPr>
          <w:trHeight w:val="5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zniowski Klub Sport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NIOR, </w:t>
            </w:r>
            <w:r>
              <w:rPr/>
              <w:t>Koziki 15, 19-301 Eł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czywam z Tour de Pologne - Małe Ciche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3 600,00 zł </w:t>
            </w:r>
          </w:p>
        </w:tc>
      </w:tr>
      <w:tr>
        <w:trPr>
          <w:trHeight w:val="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zniowski Klub Sport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NIOR, </w:t>
            </w:r>
            <w:r>
              <w:rPr/>
              <w:t>Koziki 15, 19-301 Eł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czywam z Tour de Pologne - Jastrzębia Gó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7 000,00 zł </w:t>
            </w:r>
          </w:p>
        </w:tc>
      </w:tr>
      <w:tr>
        <w:trPr>
          <w:trHeight w:val="5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zniowski Klub Sportow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NIOR, </w:t>
            </w:r>
            <w:r>
              <w:rPr/>
              <w:t>Koziki 15, 19-301 Eł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czywam z Tour de Pologne - Małe Ciche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4 000,00 zł </w:t>
            </w:r>
          </w:p>
        </w:tc>
      </w:tr>
      <w:tr>
        <w:trPr>
          <w:trHeight w:val="11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ddział Wojewódzki Związku Ochotniczych Straży Pożarnych </w:t>
            </w:r>
            <w:r>
              <w:rPr>
                <w:bCs/>
              </w:rPr>
              <w:t>RP</w:t>
            </w:r>
            <w:r>
              <w:rPr/>
              <w:t xml:space="preserve"> woj. warmińsko-mazurskiego</w:t>
              <w:br/>
              <w:t>ul. Niepodległości 12</w:t>
              <w:br/>
              <w:t xml:space="preserve"> 10-045 Olszty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szkoleniowo-wypoczynkowy Młodzieżowych Drużyn Pożarnicz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4 000,00 zł </w:t>
            </w:r>
          </w:p>
        </w:tc>
      </w:tr>
      <w:tr>
        <w:trPr>
          <w:trHeight w:val="8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  <w:r>
              <w:rPr>
                <w:b/>
                <w:bCs/>
              </w:rPr>
              <w:t xml:space="preserve"> Katolicki Ruch Antynarkotyczny "Karan"</w:t>
            </w:r>
            <w:r>
              <w:rPr/>
              <w:br/>
              <w:t>ul. Pułaskiego 9, 26-605 Rado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cja półkolonii dla elbląskich dzieci zagrożonych uzależnieniem </w:t>
              <w:br/>
              <w:t>i wykluczeniem społecznym - lato 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000,00 zł </w:t>
            </w:r>
          </w:p>
        </w:tc>
      </w:tr>
      <w:tr>
        <w:trPr>
          <w:trHeight w:val="1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owarzyszenie "Pomoc Dzieciom Potrzebującym" im. Janiny Pelczarskiej w Ostródzie </w:t>
            </w:r>
            <w:r>
              <w:rPr/>
              <w:br/>
              <w:t xml:space="preserve">ul. Sobieskiego 9/224, </w:t>
              <w:br/>
              <w:t>14-100 Ostró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Razem silniejsi - razem bezpieczniejsi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7 800,00 zł </w:t>
            </w:r>
          </w:p>
        </w:tc>
      </w:tr>
      <w:tr>
        <w:trPr>
          <w:trHeight w:val="11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ymskokatolicka Parafia </w:t>
              <w:br/>
              <w:t>Najświętszej Maryi Panny Fatimskiej</w:t>
              <w:br/>
            </w:r>
            <w:r>
              <w:rPr/>
              <w:t>ul. Bajkowa 15, 10-696 Olszty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Królewski Wawel". Wypoczynek wyjazdowy dla dzieci i młodzieży szkolnej z województwa warmińsko-mazurskiego w Kra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 920,00 zł </w:t>
            </w:r>
          </w:p>
        </w:tc>
      </w:tr>
      <w:tr>
        <w:trPr>
          <w:trHeight w:val="11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czniowski Klub Sportowy Międzyszkolnego Ośrodka </w:t>
              <w:br/>
              <w:t>Sportowego w Ełku</w:t>
            </w:r>
            <w:r>
              <w:rPr/>
              <w:br/>
              <w:t>ul. Grunwaldzka 10, 19-300 Eł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sportowy ełckich wioślar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600,00 zł </w:t>
            </w:r>
          </w:p>
        </w:tc>
      </w:tr>
      <w:tr>
        <w:trPr>
          <w:trHeight w:val="11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ymskokatolicka Parafia </w:t>
              <w:br/>
              <w:t>Najświętszej Maryi Panny Fatimskiej</w:t>
              <w:br/>
            </w:r>
            <w:r>
              <w:rPr/>
              <w:t>ul. Bajkowa 15, 10-696 Olszty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odaruj dzieciom słońce" Wypoczynek wyjazdowy dla dzieci i młodzieży szkolnej z województwa warmińsko-mazurskiego w Krynicy Mor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600,00 zł </w:t>
            </w:r>
          </w:p>
        </w:tc>
      </w:tr>
      <w:tr>
        <w:trPr>
          <w:trHeight w:val="10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ęg Pomorski</w:t>
            </w:r>
            <w:r>
              <w:rPr/>
              <w:t xml:space="preserve"> </w:t>
            </w:r>
            <w:r>
              <w:rPr>
                <w:b/>
                <w:bCs/>
              </w:rPr>
              <w:t>Związku Harcerstwa Rzeczypospolitej</w:t>
            </w:r>
            <w:r>
              <w:rPr/>
              <w:br/>
              <w:t>ul. Zator Przytockiego 4</w:t>
              <w:br/>
              <w:t xml:space="preserve"> 80-245 Gdańs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harcerski Podłazy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 600,00 zł </w:t>
            </w:r>
          </w:p>
        </w:tc>
      </w:tr>
      <w:tr>
        <w:trPr>
          <w:trHeight w:val="1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ymskokatolick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arafia </w:t>
              <w:br/>
              <w:t xml:space="preserve">św. Józefa </w:t>
            </w:r>
            <w:r>
              <w:rPr>
                <w:b/>
              </w:rPr>
              <w:t>w Olsztynie</w:t>
            </w:r>
            <w:r>
              <w:rPr/>
              <w:br/>
              <w:t>ul. Jagiellońska 41</w:t>
              <w:br/>
              <w:t>10-273 Olszty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kacje z widokiem na morze - letni wypoczynek wyjazdowy dla dzieci </w:t>
              <w:br/>
              <w:t>i młodzieży szkolnej z województwa warmińsko-mazurskiego na kolonie letnie w Jastar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8 400,00 zł 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ędzyszkoln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lub Sportowy </w:t>
              <w:br/>
              <w:t xml:space="preserve">"Truso" </w:t>
            </w:r>
            <w:r>
              <w:rPr>
                <w:b/>
              </w:rPr>
              <w:t>Elbląg</w:t>
            </w:r>
            <w:r>
              <w:rPr/>
              <w:br/>
              <w:t>ul. Kościuszki 77A, 82-300 Elblą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akacje z piłką siatkow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 240,00 zł 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ędzyszkolny </w:t>
            </w:r>
            <w:r>
              <w:rPr>
                <w:b/>
                <w:bCs/>
              </w:rPr>
              <w:t xml:space="preserve">Klub Sportowy </w:t>
              <w:br/>
              <w:t xml:space="preserve">"Truso" </w:t>
            </w:r>
            <w:r>
              <w:rPr>
                <w:b/>
              </w:rPr>
              <w:t>Elbląg</w:t>
            </w:r>
            <w:r>
              <w:rPr/>
              <w:br/>
              <w:t>ul. Kościuszki 77A, 82-300 Elblą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akacje z piłką ręczn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 500,00 zł </w:t>
            </w:r>
          </w:p>
        </w:tc>
      </w:tr>
      <w:tr>
        <w:trPr>
          <w:trHeight w:val="13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zymskokatolicka </w:t>
            </w:r>
            <w:r>
              <w:rPr>
                <w:b/>
                <w:bCs/>
              </w:rPr>
              <w:t xml:space="preserve">Parafia </w:t>
              <w:br/>
              <w:t xml:space="preserve">św. Józefa </w:t>
            </w:r>
            <w:r>
              <w:rPr/>
              <w:t>w Olsztynie</w:t>
              <w:br/>
              <w:t>ul. Jagiellońska 41, 10-273 Olszty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kacje z widokiem na Giewont - letni wypoczynek wyjazdowy dla dzieci </w:t>
              <w:br/>
              <w:t>i młodzieży szkolnej z województwa warmińsko-mazurskiego na kolonie letnie do Zakopan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 160,00 zł </w:t>
            </w:r>
          </w:p>
        </w:tc>
      </w:tr>
      <w:tr>
        <w:trPr>
          <w:trHeight w:val="11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</w:t>
            </w:r>
            <w:r>
              <w:rPr>
                <w:b/>
                <w:bCs/>
              </w:rPr>
              <w:t xml:space="preserve"> Katolicki Ruch Antynarkotyczny "Karan"</w:t>
            </w:r>
            <w:r>
              <w:rPr/>
              <w:br/>
              <w:t>ul. Pułaskiego 9, 26-605 Rado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wypoczynku letniego dla elbląskich dzieci i młodzieży zagrożonych uzależnieniem i wykluczeniem społecznym - lato 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5 100,00 zł </w:t>
            </w:r>
          </w:p>
        </w:tc>
      </w:tr>
      <w:tr>
        <w:trPr>
          <w:trHeight w:val="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RATORIUM </w:t>
            </w:r>
            <w:r>
              <w:rPr/>
              <w:br/>
            </w:r>
            <w:r>
              <w:rPr>
                <w:b/>
              </w:rPr>
              <w:t>im. Św Jana Bosko</w:t>
            </w:r>
            <w:r>
              <w:rPr/>
              <w:t xml:space="preserve"> </w:t>
            </w:r>
            <w:r>
              <w:rPr>
                <w:b/>
              </w:rPr>
              <w:t>w Olsztynie</w:t>
            </w:r>
            <w:r>
              <w:rPr/>
              <w:br/>
              <w:t>ul. Bałtycka 135, 10-900 Olszty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a przeszłości, głosy przyszł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4 000,00 zł 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  <w:br/>
            </w:r>
            <w:r>
              <w:rPr>
                <w:b/>
                <w:bCs/>
              </w:rPr>
              <w:t>Hufiec ZHP Bartoszyc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ury Camp 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7 200,00 zł </w:t>
            </w:r>
          </w:p>
        </w:tc>
      </w:tr>
      <w:tr>
        <w:trPr>
          <w:trHeight w:val="8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  <w:br/>
            </w:r>
            <w:r>
              <w:rPr>
                <w:b/>
                <w:bCs/>
              </w:rPr>
              <w:t>Hufiec ZHP Kętrzy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zuchowy Bałdy Piec 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400,00 zł </w:t>
            </w:r>
          </w:p>
        </w:tc>
      </w:tr>
      <w:tr>
        <w:trPr>
          <w:trHeight w:val="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siąc lat chwały - śladami </w:t>
              <w:br/>
              <w:t>pierwszych król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4 000,00 zł </w:t>
            </w:r>
          </w:p>
        </w:tc>
      </w:tr>
      <w:tr>
        <w:trPr>
          <w:trHeight w:val="6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Chrobrego do dziś tysiąclecie królestwa pol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200,00 zł 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  <w:br/>
            </w:r>
            <w:r>
              <w:rPr>
                <w:b/>
                <w:bCs/>
              </w:rPr>
              <w:t>Hufiec ZHP Kętrzy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Bałdy Piec 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2 240,00 zł </w:t>
            </w:r>
          </w:p>
        </w:tc>
      </w:tr>
      <w:tr>
        <w:trPr>
          <w:trHeight w:val="8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  <w:br/>
            </w:r>
            <w:r>
              <w:rPr>
                <w:b/>
                <w:bCs/>
              </w:rPr>
              <w:t>Hufiec ZHP Iław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chowy Obóz Hufca ZHP Ił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880,00 zł 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orągiew Warmińsko-Mazurska </w:t>
            </w:r>
            <w:r>
              <w:rPr/>
              <w:br/>
              <w:t xml:space="preserve">ul. Kopernika 45, 10-512 Olsztyn </w:t>
              <w:br/>
            </w:r>
            <w:r>
              <w:rPr>
                <w:b/>
                <w:bCs/>
              </w:rPr>
              <w:t>Hufiec ZHP Iław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óz Harcerski Hufca ZHP Ił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 540,00 zł </w:t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5670" w:hanging="0"/>
        <w:jc w:val="center"/>
        <w:rPr>
          <w:i/>
          <w:i/>
        </w:rPr>
      </w:pPr>
      <w:r>
        <w:rPr>
          <w:i/>
        </w:rPr>
        <w:t>Jolanta Weronika Skrzypczyńska</w:t>
        <w:br/>
        <w:t>Warmińsko-Mazurski Kurator Oświaty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3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WAP.5551.2.2025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ko</dc:creator>
  <dc:description/>
  <cp:keywords/>
  <dc:language>en-US</dc:language>
  <cp:lastModifiedBy>Monika Buczek</cp:lastModifiedBy>
  <cp:lastPrinted>2025-05-22T11:22:00Z</cp:lastPrinted>
  <dcterms:modified xsi:type="dcterms:W3CDTF">2025-05-22T09:25:00Z</dcterms:modified>
  <cp:revision>124</cp:revision>
  <dc:subject/>
  <dc:title>Protokół</dc:title>
</cp:coreProperties>
</file>