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aszania osób do komisji konkursowej powołanej do zaopiniowania ofert złożonych w otwartym konkursie na operatora wojewódzkiego w celu realizacji zadań </w:t>
        <w:br/>
        <w:t xml:space="preserve">w rama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dułu 2 Rządowego programu wyrównywania szans edukacyjnych dzieci </w:t>
        <w:br/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łodzieży „Przyjazna szkoła” w latach 2025–2027 </w:t>
      </w:r>
      <w:r>
        <w:rPr>
          <w:rFonts w:cs="Times New Roman" w:ascii="Times New Roman" w:hAnsi="Times New Roman"/>
          <w:b/>
          <w:sz w:val="24"/>
          <w:szCs w:val="24"/>
        </w:rPr>
        <w:t>w województwie warmińsko-mazur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43"/>
        <w:gridCol w:w="5173"/>
      </w:tblGrid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ĘŚĆ A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pełnia organizacja pozarządowa lub podmiot, o których mowa w art. 3 ust. 3 ustawy z dnia  24 kwietnia 2003 r. </w:t>
              <w:br/>
              <w:t>o działalności pożytku publicznego i o wolontariacie (Dz. U. z 2024 r. poz. 1491 z późn. zm.) wskazująca osobę</w:t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rganizacji lub podmiotu wskazującego osobę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 lub podmiot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rawn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 organizacji lub podmiot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dotyczące wskazanej osob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do korespondencj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organizacji pozarządowej </w:t>
              <w:br/>
              <w:t>lub podmiotu, którą reprezentuje osob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 wskazania osob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                                     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i pieczęć organizacji/podmiotu                                                  Pieczątki i podpisy osoby upoważnionej </w:t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ĘŚĆ 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ełnia osoba wskazana do udziału w komisji konkursowej</w:t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świadczenie </w:t>
            </w:r>
          </w:p>
        </w:tc>
      </w:tr>
      <w:tr>
        <w:trPr>
          <w:trHeight w:val="1966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ie reprezentuję organizacji pozarządowych lub podmiotów wymienionych w art. 3 ust. 3 ustaw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                           o działalności pożytku publicznego i o wolontariacie, biorących udział w otwartym konkursie ofert w celu realizacji zadań w ramach modułu 2 Rządowego programu wyrównywania szans edukacyjnych dzieci </w:t>
              <w:br/>
              <w:t>i młodzieży „Przyjazna szkoła” w latach 2025–2027 w województwie warmińsko-mazurski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 wyrażam zgodę na udział w pracach komisji konkursowej powołanej przez Warmińsko-Mazurskiego Kuratora Oświaty do zaopiniowania ofert złożonych w otwartym konkursie ofert na realizację zadania publicznego z zakresu działalności na rzecz uczniów i uczennic z doświadczeniem migracji lub uchodźstwa, ich rówieśników, rodziców, a także kadry systemu oświaty w obszarze kształcenia z terenu województwa warmińsko-mazurskiego w latach 2025-2027 – moduł 2 „Dobrostan Społeczności Szkolnej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osoby wskazanej do udziału w komisji konkursow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o administratorze danych osobowych oraz prawach właściciela danych znajdują się na stronie: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  <w:br/>
        <w:t>https://www.ko.olsztyn.pl/?s=klauzula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3694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694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45:00Z</dcterms:created>
  <dc:creator>Your User Name</dc:creator>
  <dc:description/>
  <cp:keywords/>
  <dc:language>en-US</dc:language>
  <cp:lastModifiedBy>pracownik</cp:lastModifiedBy>
  <cp:lastPrinted>2025-09-05T11:29:00Z</cp:lastPrinted>
  <dcterms:modified xsi:type="dcterms:W3CDTF">2025-09-05T10:10:00Z</dcterms:modified>
  <cp:revision>5</cp:revision>
  <dc:subject/>
  <dc:title/>
</cp:coreProperties>
</file>